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10-11 класс</w:t>
      </w:r>
    </w:p>
    <w:p>
      <w:pPr>
        <w:pStyle w:val="Normal"/>
        <w:spacing w:lineRule="auto" w:line="28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лючи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Переключаемость внимания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lang w:eastAsia="en-US"/>
        </w:rPr>
        <w:t>Задание 5.</w:t>
      </w:r>
      <w:r>
        <w:rPr/>
        <w:t xml:space="preserve"> В процессе чтения следующих предложений отмечайте знаком «V» в колонке справа предложения, имеющие те или иные осложняющие элементы (знаки препинания не расставлены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714"/>
        <w:gridCol w:w="675"/>
        <w:gridCol w:w="709"/>
      </w:tblGrid>
      <w:tr>
        <w:trPr>
          <w:trHeight w:val="2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обл. опреде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обл. обстоя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м сло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родными членам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Щурясь от ветра я гляжу в эту тёмную д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iCs/>
                <w:sz w:val="24"/>
              </w:rPr>
              <w:t xml:space="preserve">Люди ближних сёл несли на базар овощи хлеб птицу фрук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рмочет остывая сам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русное учение на всей эскадре прошло кажется хорош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д облаками заливая воздух серебряными звуками дрожали жаворо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целело и зеркальце висевшее в просте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жил лес покрытый дымкой молодой зел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ез труда правда не вытащить и рыбки из п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снувшись рано утром он вспомнил сразу же вчерашний разговор с дру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 звёзды слушают меня лучами радостно иг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альние озера по слухам настоящая лесная глухом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iCs/>
                <w:sz w:val="24"/>
              </w:rPr>
              <w:t>Внизу мерно и широко шумел при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iCs/>
                <w:sz w:val="24"/>
              </w:rPr>
              <w:t>Деревья покрытые инеем грустно стояли в саду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4"/>
              </w:rPr>
              <w:t>Поворчал он да не посмел ослушаться</w:t>
            </w:r>
            <w:r>
              <w:rPr>
                <w:sz w:val="24"/>
              </w:rPr>
              <w:t>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ероятно все это давно исчезло без сл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iCs/>
                <w:sz w:val="24"/>
              </w:rPr>
              <w:t>Василий увидел дымок  вьющийся из трубы род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 крыльце сидел хозяин дачи в рубахе навыпуск и ку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Эта женщина без сомнения была замечательно хороша со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 пыльной дороге ведущей к садам тянулись скрипучие ар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iCs/>
                <w:sz w:val="24"/>
              </w:rPr>
              <w:t>То солнце спрячется то светит слишком яр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</w:rPr>
        <w:t>Проверяется соответствие каждой строки. Максимальный балл – 20.</w:t>
      </w:r>
    </w:p>
    <w:sectPr>
      <w:headerReference w:type="default" r:id="rId2"/>
      <w:type w:val="nextPage"/>
      <w:pgSz w:w="11906" w:h="16838"/>
      <w:pgMar w:left="1134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6545" cy="556260"/>
          <wp:effectExtent l="0" t="0" r="0" b="0"/>
          <wp:docPr id="1" name="шап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cxsplast">
    <w:name w:val="msonormalbullet2gifcxsplast"/>
    <w:basedOn w:val="Normal"/>
    <w:qFormat/>
    <w:pPr>
      <w:spacing w:lineRule="auto" w:line="276" w:before="280" w:after="28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User</dc:creator>
  <dc:description/>
  <cp:keywords/>
  <dc:language>en-US</dc:language>
  <cp:lastModifiedBy>User</cp:lastModifiedBy>
  <cp:lastPrinted>2012-11-27T10:59:00Z</cp:lastPrinted>
  <dcterms:modified xsi:type="dcterms:W3CDTF">2017-11-29T11:46:00Z</dcterms:modified>
  <cp:revision>4</cp:revision>
  <dc:subject/>
  <dc:title>Задание 1</dc:title>
</cp:coreProperties>
</file>