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__________________________                           Школа 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мя _____________________________                            </w:t>
      </w:r>
      <w:r>
        <w:rPr>
          <w:rFonts w:cs="Arial" w:ascii="Arial" w:hAnsi="Arial"/>
          <w:b/>
          <w:i/>
          <w:sz w:val="24"/>
          <w:szCs w:val="24"/>
        </w:rPr>
        <w:t>9 класс</w:t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ление. Аналогия.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ние 3. </w:t>
      </w:r>
      <w:r>
        <w:rPr>
          <w:rFonts w:cs="Arial" w:ascii="Arial" w:hAnsi="Arial"/>
          <w:b/>
          <w:i/>
          <w:sz w:val="24"/>
        </w:rPr>
        <w:t>Время – 5 минут!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А) </w:t>
      </w:r>
      <w:r>
        <w:rPr/>
        <w:t>Внимательно рассмотрите ряды слов (словосочетаний). Подчеркните в каждом ряду то слово (словосочетание),  которое совпадает с образцом не менее чем по трём признакам.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79"/>
        <w:gridCol w:w="7133"/>
        <w:gridCol w:w="5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во-образец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яд слов для выбо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/-</w:t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ес…те реквизи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гда вычеркн…те все слова; выпиш…те глаголы; если выпиш…те газеты; когда законч…те списывать текст; если выйд…те погулять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боко продуманны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оретическая разработка, бежать быстро, искусно выполненный, возможность помечтать, проработать тщательно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ач…нная из скважины нефть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ал…нный в угол хлам, стрел…ный воробей, невыдерж….нный юноша, замеш…нный в драке замеш…нное тесто 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явился нежда…о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аже…ый в грядку росток; поклева…ый хлеб, случилось негада…о, карма…ый фонарик, назва…ый в честь отц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латотка…ое полотно,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олоче…ые купола, безветре…ый день, белё…ые маляром потолки, свежемороже…ые ягоды свежеиспечё….ый торт (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 большого город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л)Европы, (пол)ложки, (пол)часа, (пол)света, (пол) летнего отпуск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) Отметьте </w:t>
      </w:r>
      <w:r>
        <w:rPr>
          <w:rFonts w:cs="Arial" w:ascii="Arial" w:hAnsi="Arial"/>
          <w:i/>
          <w:sz w:val="24"/>
          <w:szCs w:val="24"/>
          <w:u w:val="single"/>
        </w:rPr>
        <w:t>одинаковые по конструкции с образцом</w:t>
      </w:r>
      <w:r>
        <w:rPr/>
        <w:t xml:space="preserve"> предложения (знаки препинания не проставлены).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923"/>
        <w:gridCol w:w="5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+/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ниги читать  много знать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отпуск  мы отправляемся на самолёте рейсом Москва    Ташкен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е счастье   жить  на Земле!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города  точно  груды грязного снег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ся  постигать основы наук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ы  как  пышные складки  на богатой одежде земл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br w:type="page"/>
      </w: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__________________________                           Школа 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мя _____________________________                            </w:t>
      </w:r>
      <w:r>
        <w:rPr>
          <w:rFonts w:cs="Arial" w:ascii="Arial" w:hAnsi="Arial"/>
          <w:b/>
          <w:i/>
          <w:sz w:val="24"/>
          <w:szCs w:val="24"/>
        </w:rPr>
        <w:t>9 класс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ление. Аналогия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ние 3. продолжение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) Отметьте </w:t>
      </w:r>
      <w:r>
        <w:rPr>
          <w:rFonts w:cs="Arial" w:ascii="Arial" w:hAnsi="Arial"/>
          <w:i/>
          <w:sz w:val="24"/>
          <w:szCs w:val="24"/>
          <w:u w:val="single"/>
        </w:rPr>
        <w:t>одинаковые по конструкции с образцом</w:t>
      </w:r>
      <w:r>
        <w:rPr/>
        <w:t xml:space="preserve"> предложения (знаки препинания не проставлены).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923"/>
        <w:gridCol w:w="5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ртины Шишкина известны как в нашей стране так и за рубежом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мотря на теплые и даже жаркие дни в августе обычно заметны приметы наступления осен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лнистые облака рассеялись и стало жарко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До войны в нашем колхозе был такой обычай  косцам в луга носили завтрак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 xml:space="preserve">Герой романа не только любил приключения и путешествия но и стремился к комфорту и семейному уюту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Дрозд   ранняя перелетная птица появляющаяся в конце марта  первой половине апрел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комая песня отзывалась в ушах отдалёнными звуками и дарила мне приятные воспоминания о прош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Не спится няня здесь так душно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Поля и луг обращенные росою и туманом в бесконечные озёра мало-помалу исчезли во мгле ночи звезды острым своим блеском отражались в рек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Обоз целый день простоял у реки и тронулся с места когда садилось солнц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Каждый цветок был похож на настоящий знакомый мне мак, и от них пахло весно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тер дул с моря и город обдавал запахом водоросле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нь был ясный и солнечный и душа наполнялась радостью и свет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Из тумана донёсся стук колёс и в этот стуке чудилось мне что-то молодое и задорное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Трассу железной дороги намечают на карте так  чтобы она проходили между городами по возможности по прямо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читать много классической литературы то будет накоплен большой читательский опы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Когда появляются преграды в виде холмов или оврагов возрастает стоимость работ потому что приходится строить мосты или рыть проходы в холмах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сли вы будете изучать русский язык то вам откроется мир безграничных радосте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л-во баллов________</w:t>
        <w:tab/>
        <w:t>Ф.И.О. проверяющего _______________Подпись _____</w:t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9 класс</w:t>
      </w:r>
    </w:p>
    <w:p>
      <w:pPr>
        <w:pStyle w:val="Normal"/>
        <w:spacing w:lineRule="auto" w:line="288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Мышление. Аналогия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люч    Задание 3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А) </w:t>
      </w:r>
      <w:r>
        <w:rPr/>
        <w:t>Подчеркните в каждом ряду то слово (словосочетание),  которое совпадает с образцом не менее чем по трём признакам.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79"/>
        <w:gridCol w:w="7133"/>
        <w:gridCol w:w="5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во-образец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яд слов для выбо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/-</w:t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вынесите реквизи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вычеркнете все слова;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выпишите глаголы)</w:t>
            </w:r>
            <w:r>
              <w:rPr>
                <w:rFonts w:cs="Arial" w:ascii="Arial" w:hAnsi="Arial"/>
                <w:sz w:val="24"/>
                <w:szCs w:val="24"/>
              </w:rPr>
              <w:t xml:space="preserve">; если выпишете газеты; когда закончите списывать текст; если выйдете погулять </w:t>
            </w:r>
            <w:r>
              <w:rPr>
                <w:rFonts w:cs="Arial" w:ascii="Arial" w:hAnsi="Arial"/>
                <w:i/>
                <w:sz w:val="24"/>
                <w:szCs w:val="24"/>
              </w:rPr>
              <w:t>(глаголы, повелительное наклонение, суффикс И, одинаковый морфемный состав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Глубоко продуманны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оретическая разработка, бежать быстро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искусно выполненный,</w:t>
            </w:r>
            <w:r>
              <w:rPr>
                <w:rFonts w:cs="Arial" w:ascii="Arial" w:hAnsi="Arial"/>
                <w:sz w:val="24"/>
                <w:szCs w:val="24"/>
              </w:rPr>
              <w:t xml:space="preserve"> возможность помечтать, проработать тщательно </w:t>
            </w:r>
            <w:r>
              <w:rPr>
                <w:rFonts w:cs="Arial" w:ascii="Arial" w:hAnsi="Arial"/>
                <w:i/>
                <w:sz w:val="24"/>
                <w:szCs w:val="24"/>
              </w:rPr>
              <w:t>(вид связи – примыкание, главное слово – причастие, зависим.сл. - нареч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Выкачанная из скважины нефть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аленный в угол хлам, стреляный воробей, невыдержанный юноша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замешанный в драке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мешенное тесто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традательные причастия, пишется глаг.суффикс А, одинаковый морфемный состав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явился нежданно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аженный в грядку росток; поклеванный хлеб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случилось негаданно,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рманный фонарик, названный в честь отца (наречие, переносное значение, исключения, пишется Н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златотканое полотно,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золоченные купола, безветренный день, белённые маляром потолки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вежемороженые ягоды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жеиспечённый торт (отглагольные прил-е, образованы сложением, пишется Н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л большого город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-Европы, пол-ложки, полчаса, полсвета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пол летнего отпуска </w:t>
            </w:r>
            <w:r>
              <w:rPr>
                <w:rFonts w:cs="Arial" w:ascii="Arial" w:hAnsi="Arial"/>
                <w:sz w:val="24"/>
                <w:szCs w:val="24"/>
              </w:rPr>
              <w:t>(прил, пишутся раздельно с пол-, одинаковый морфемный состав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) Отметьте </w:t>
      </w:r>
      <w:r>
        <w:rPr>
          <w:rFonts w:cs="Arial" w:ascii="Arial" w:hAnsi="Arial"/>
          <w:i/>
          <w:sz w:val="24"/>
          <w:szCs w:val="24"/>
          <w:u w:val="single"/>
        </w:rPr>
        <w:t>одинаковые по конструкции с образцом</w:t>
      </w:r>
      <w:r>
        <w:rPr/>
        <w:t xml:space="preserve"> предложения (знаки препинания не проставлены).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923"/>
        <w:gridCol w:w="5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+/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ниги читать – много знать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пуск  мы отправляемся на самолёте, рейсом Москва   - Ташкен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е счастье   жить  на Земле!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города  точно  груды грязного снег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иться – постигать основы наук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ы  как  пышные складки  на богатой одежде земл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br w:type="page"/>
      </w: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9 класс</w:t>
      </w:r>
    </w:p>
    <w:p>
      <w:pPr>
        <w:pStyle w:val="Normal"/>
        <w:spacing w:lineRule="auto" w:line="288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Мышление. Аналогия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Ключ    Задание 3. Продолжение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) Отметьте </w:t>
      </w:r>
      <w:r>
        <w:rPr>
          <w:rFonts w:cs="Arial" w:ascii="Arial" w:hAnsi="Arial"/>
          <w:i/>
          <w:sz w:val="24"/>
          <w:szCs w:val="24"/>
          <w:u w:val="single"/>
        </w:rPr>
        <w:t>одинаковые по конструкции с образцом</w:t>
      </w:r>
      <w:r>
        <w:rPr/>
        <w:t xml:space="preserve"> предложения (знаки препинания не проставлены).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923"/>
        <w:gridCol w:w="5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ртины Шишкина известны как в нашей стране, так и за рубежом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Несмотря на теплые и даже жаркие дни, в августе обычно заметны приметы наступления осен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лнистые облака рассеялись, и стало жарко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До войны в нашем колхозе был такой обычай: косцам в луга носили завтрак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ерой романа не только любил приключения и путешествия, но и стремился к комфорту и семейному уюту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Дрозд -  ранняя перелетная птица, появляющаяся в конце марта – первой половине апрел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комая песня отзывалась в ушах отдалёнными звуками и дарила мне приятные воспоминания о прош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пится няня: здесь так душно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 и луг, обращенные росою и туманом в бесконечные озёра, мало-помалу исчезли во мгле ночи; звезды острым своим блеском отражались в рек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 целый день простоял у реки и тронулся с места, когда садилось солнц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цветок был похож на настоящий, знакомый мне мак, и от них пахло весно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етер дул с моря и город обдавал запахом водоросле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нь был ясный и солнечный, и душа наполнялась радостью и свет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тумана донёсся стук колёс, и в этот стуке чудилось мне что-то молодое и задорное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Трассу железной дороги намечают на карте так,  чтобы она проходили между городами по возможности по прямо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читать много классической литературы, то будет накоплен большой читательский опы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Когда появляются преграды в виде холмов или оврагов, возрастает стоимость работ, потому что приходится строить мосты или рыть проходы в холмах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вы будете изучать русский язык, то вам откроется мир безграничных радосте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За каждую полностью правильно выполненную строку – 1 балл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Всего 10 баллов.</w:t>
      </w:r>
    </w:p>
    <w:sectPr>
      <w:headerReference w:type="default" r:id="rId2"/>
      <w:type w:val="nextPage"/>
      <w:pgSz w:w="11906" w:h="16838"/>
      <w:pgMar w:left="1080" w:right="56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5210" cy="671195"/>
          <wp:effectExtent l="0" t="0" r="0" b="0"/>
          <wp:docPr id="1" name="image001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cxsplast">
    <w:name w:val="msonormalbullet2gifcxsplas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57:00Z</dcterms:created>
  <dc:creator>Toshiba</dc:creator>
  <dc:description/>
  <cp:keywords/>
  <dc:language>en-US</dc:language>
  <cp:lastModifiedBy>User</cp:lastModifiedBy>
  <dcterms:modified xsi:type="dcterms:W3CDTF">2017-11-29T11:14:00Z</dcterms:modified>
  <cp:revision>32</cp:revision>
  <dc:subject/>
  <dc:title/>
</cp:coreProperties>
</file>