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__________________________                           Школа 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мя _____________________________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8</w:t>
      </w:r>
      <w:r>
        <w:rPr>
          <w:rFonts w:cs="Arial" w:ascii="Arial" w:hAnsi="Arial"/>
          <w:b/>
          <w:i/>
          <w:sz w:val="24"/>
          <w:szCs w:val="24"/>
        </w:rPr>
        <w:t xml:space="preserve"> класс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шление. Аналогия.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дание 3. </w:t>
      </w:r>
      <w:r>
        <w:rPr>
          <w:rFonts w:cs="Arial" w:ascii="Arial" w:hAnsi="Arial"/>
          <w:b/>
          <w:i/>
          <w:sz w:val="24"/>
        </w:rPr>
        <w:t>Время – 5 минут!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) Внимательно рассмотрите ряды слов (словосочетаний). Подчеркните в каждом ряду то слово (словосочетание),  которое совпадает с образцом не менее чем по трём признакам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18"/>
        <w:gridCol w:w="6516"/>
        <w:gridCol w:w="5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во-образец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яд слов для выбо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/-</w:t>
            </w:r>
          </w:p>
        </w:tc>
      </w:tr>
      <w:tr>
        <w:trPr>
          <w:trHeight w:val="4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…ре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р…вненный, подск…чив, возг…рание, пок…сится, зам…рая.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) отмеченный никем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Не) красивый, (не) сваренный суп, (не) написана, (не) годующий, (не) убранный до сих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рх…естественны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вь…южит, об…единить, ад…ютант, трёх…ярусный, ин…екция.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…рвать беседу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…дать форму, пр…зреть сироту, пр…интересная книга, пр…ступить черту, непр…ходящие ценности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треля…ые патрон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вале…ый из мешка мусор, замеше…ое тесто, дострое…ый дом, развея…ые надежды, выкаче…ая из гаража машина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…гровой момент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…тожить сделанное, сверх…нтересная история соревнования, художники-пост….мпрессионисты, спорт…нвентарь,  (провести) дез…нфекцию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) Отметьте </w:t>
      </w:r>
      <w:r>
        <w:rPr>
          <w:rFonts w:cs="Arial" w:ascii="Arial" w:hAnsi="Arial"/>
          <w:i/>
          <w:sz w:val="24"/>
          <w:szCs w:val="24"/>
          <w:u w:val="single"/>
        </w:rPr>
        <w:t>одинаковые по конструкции с образцом</w:t>
      </w:r>
      <w:r>
        <w:rPr>
          <w:rFonts w:cs="Arial" w:ascii="Arial" w:hAnsi="Arial"/>
          <w:i/>
          <w:sz w:val="24"/>
          <w:szCs w:val="24"/>
        </w:rPr>
        <w:t xml:space="preserve"> предложения (знаки препинания не проставлены).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84"/>
        <w:gridCol w:w="7222"/>
        <w:gridCol w:w="53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разец №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арианты предложений для выб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+/-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гол  это самостоятельная  часть речи обозначающая действие предме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жба  отношения основанные на взаимопонимании и доверии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в том что обычное слово служит нам своим значением а имя  звучание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т почему особенно важно точная письменная фиксация имен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кольких бы компонентов ни состояло имя оно занимает место лишь одного члена предложе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и широко разлились и всё никак они не хотели входить в бере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i/>
          <w:sz w:val="24"/>
          <w:szCs w:val="24"/>
        </w:rPr>
        <w:t>Фамилия__________________________                           Школа 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мя _____________________________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8</w:t>
      </w:r>
      <w:r>
        <w:rPr>
          <w:rFonts w:cs="Arial" w:ascii="Arial" w:hAnsi="Arial"/>
          <w:b/>
          <w:i/>
          <w:sz w:val="24"/>
          <w:szCs w:val="24"/>
        </w:rPr>
        <w:t xml:space="preserve"> класс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шление. Аналогия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адание 3.</w:t>
      </w:r>
      <w:r>
        <w:rPr/>
        <w:t xml:space="preserve"> Продолжение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7300"/>
        <w:gridCol w:w="5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разец №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арианты предложений для выб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авно прошёл первый снег и всё в природе оцепенев словно находилось под властью этого молодого снег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гда небо заволокло облаками пошёл редкий  мелкий дождь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ихо  точно в лесу чувствую как кровь шумит у меня в ушах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рдито бился дождь в окно и ветер дул печально во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ёткое постукивание аппарата напоминает мне о невидимом дятле который где-то высоко надо мной упорно долбит сосновый ство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т здесь ни объездчиков ни егерей ни леснико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любого ученика  получить хороший запас знаний умений и навыко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ош  цена теории которая фиксирует одни шаблоны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жизни учёного  оставить плоды своего труда в истории человечества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  по-прежнему самый массовый  вид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  как блестящая сталь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дность не порок.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тематика учит порядку а литература  беспорядку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исатель получает удовольствие от процесса творчества а читатель  от результата воображения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ы меж сестёр  словно  горлинка бела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 по всему небу  облака.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кучать с друзьями    ужасная вещь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а сапога  пар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л-во баллов________</w:t>
        <w:tab/>
        <w:t>Ф.И.О. проверяющего _______________Подпись _____</w:t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  <w:r>
        <w:rPr>
          <w:rFonts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8 класс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Ключ  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шление. Аналогия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ние 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А) Подчеркните в каждом ряду то слово (словосочетание),  которое совпадает с образцом не менее чем по трём признакам.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18"/>
        <w:gridCol w:w="6516"/>
        <w:gridCol w:w="5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во-образец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яд слов для выбо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/-</w:t>
            </w:r>
          </w:p>
        </w:tc>
      </w:tr>
      <w:tr>
        <w:trPr>
          <w:trHeight w:val="4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горе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ровненный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подскочив,</w:t>
            </w:r>
            <w:r>
              <w:rPr>
                <w:rFonts w:cs="Arial" w:ascii="Arial" w:hAnsi="Arial"/>
                <w:sz w:val="24"/>
                <w:szCs w:val="24"/>
              </w:rPr>
              <w:t xml:space="preserve"> возгорание, покосится, замирая. (деепричастия прошедшего времени, в корне О, одинаковый морфемный состав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е отмеченный никем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красивый, несваренный, не написана, негодующий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е убранный до сих пор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страдательные причастия, пишутся раздельно с НЕ и с НН, одинаковый морфемный состав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верхъестественны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ьюжит, объединить, адъютант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трёхъярусный,</w:t>
            </w:r>
            <w:r>
              <w:rPr>
                <w:rFonts w:cs="Arial" w:ascii="Arial" w:hAnsi="Arial"/>
                <w:sz w:val="24"/>
                <w:szCs w:val="24"/>
              </w:rPr>
              <w:t xml:space="preserve"> инъекция.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илагательные, после приставки пишется Ъ, одинаковый морфемный состав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рервать беседу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дать форму, призреть сироту, преинтересная книга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преступить черту</w:t>
            </w:r>
            <w:r>
              <w:rPr>
                <w:rFonts w:cs="Arial" w:ascii="Arial" w:hAnsi="Arial"/>
                <w:sz w:val="24"/>
                <w:szCs w:val="24"/>
              </w:rPr>
              <w:t xml:space="preserve">, непреходящие ценности </w:t>
            </w:r>
            <w:r>
              <w:rPr>
                <w:rFonts w:cs="Arial" w:ascii="Arial" w:hAnsi="Arial"/>
                <w:i/>
                <w:sz w:val="24"/>
                <w:szCs w:val="24"/>
              </w:rPr>
              <w:t>(глаголы, в приставке ПРЕ, одинаковый морфемный состав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Расстрелянные патрон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аленный из мешка мусор, замешенное тесто, достроенный дом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развеянные надежды,</w:t>
            </w:r>
            <w:r>
              <w:rPr>
                <w:rFonts w:cs="Arial" w:ascii="Arial" w:hAnsi="Arial"/>
                <w:sz w:val="24"/>
                <w:szCs w:val="24"/>
              </w:rPr>
              <w:t xml:space="preserve"> выкаченная из гаража машина  </w:t>
            </w:r>
            <w:r>
              <w:rPr>
                <w:rFonts w:cs="Arial" w:ascii="Arial" w:hAnsi="Arial"/>
                <w:i/>
                <w:sz w:val="24"/>
                <w:szCs w:val="24"/>
              </w:rPr>
              <w:t>(страдательные причастия, пишутся с НН, одинак. морфемный состав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ежигровой момент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ытожить сделанное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сверхинтересная истори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ревнования, художники-постимпрессионисты, спортинвентарь,  (провести) дезинфекцию (прил-е, после приставки – И, одинаковый морфемный состав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) Отметьте </w:t>
      </w:r>
      <w:r>
        <w:rPr>
          <w:rFonts w:cs="Arial" w:ascii="Arial" w:hAnsi="Arial"/>
          <w:i/>
          <w:sz w:val="24"/>
          <w:szCs w:val="24"/>
          <w:u w:val="single"/>
        </w:rPr>
        <w:t>одинаковые по конструкции с образцом</w:t>
      </w:r>
      <w:r>
        <w:rPr/>
        <w:t xml:space="preserve"> предложения (знаки препинания не проставлены).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84"/>
        <w:gridCol w:w="7222"/>
        <w:gridCol w:w="53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разец №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арианты предложений для выб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+/-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гол – это самостоятельная  часть речи, обозначающая действие предме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ружба – отношения, основанные на взаимопонимании и доверии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в том, что обычное слово служит нам своим значением, а имя – звучание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т почему особенно важно точная письменная фиксация имен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кольких бы компонентов ни состояло имя, оно занимает место лишь одного члена предложе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и широко разлились, и всё никак они не хотели входить в бере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  <w:r>
        <w:rPr>
          <w:rFonts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8 класс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Ключ  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шление. Аналогия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дание 3. Продолже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7300"/>
        <w:gridCol w:w="5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разец №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арианты предложений для выб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авно прошёл первый снег, и всё в природе, оцепенев, словно находилось под властью этого молодого снег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небо заволокло облаками, пошёл редкий, мелкий дождь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, точно в лесу, чувствую, как кровь шумит у меня в ушах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рдито бился дождь в окно, и ветер дул, печально во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ёткое постукивание аппарата напоминает мне о невидимом дятле, который где-то высоко надо мной упорно долбит сосновый ство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здесь ни объездчиков, ни егерей, ни леснико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любого ученика – получить хороший запас знаний, умений и навыко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ш  цена теории, которая фиксирует одни шаблоны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жизни учёного – оставить плоды своего труда в истории человечества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  по-прежнему самый массовый  вид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  как блестящая сталь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дность не порок.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тематика учит порядку, а литература – беспорядку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исатель получает удовольствие от процесса творчества, а читатель – от результата воображения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меж сестёр  словно  горлинка бела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по всему небу – облака.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учать с друзьями  -  ужасная вещь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а сапога  пар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За каждую полностью правильно выполненную строку – 1 бал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Всего 10 баллов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08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42330" cy="645160"/>
          <wp:effectExtent l="0" t="0" r="0" b="0"/>
          <wp:docPr id="1" name="image001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41:00Z</dcterms:created>
  <dc:creator>Toshiba</dc:creator>
  <dc:description/>
  <cp:keywords/>
  <dc:language>en-US</dc:language>
  <cp:lastModifiedBy>User</cp:lastModifiedBy>
  <dcterms:modified xsi:type="dcterms:W3CDTF">2017-11-28T10:53:00Z</dcterms:modified>
  <cp:revision>28</cp:revision>
  <dc:subject/>
  <dc:title/>
</cp:coreProperties>
</file>