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7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Время – 5 минут!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Внимательно рассмотрите ряды слов (словосочетаний). Подчеркните в каждом ряду то слово,  которое совпадает с образцом не менее чем по трём признакам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46"/>
        <w:gridCol w:w="7084"/>
        <w:gridCol w:w="5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6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…ый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ле…ый,  карма.…ый, замасле…ый, серебря…ый, стекля…ый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) прочитанный  воврем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Не) высокий (дом), (не) сваренный (суп), (не) написана, (не) годующий, (не) достроенный (до конца дом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ди (не)доедали в войн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Не)достаёт до дна, няня (недо)смотрела  за ребёнком (не)достроенный дом, (не)досмотрев фильм,  (не)доумение,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овьи…ые (трели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и…ая (тушёнка), сгущё…ое (молоко), пчели…ый (мёд), кожа…ый (плащ), были…ый (богатырь)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вея…ые теплом сад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вале…ый из мешка мусор, замеше…ое тесто, дострое…ый дом, настоя…ый (на травах чай), выкаченная из гаража машина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стающая красото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еющий, всемогущий, лежачий, растущий, расстилающ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знаки препинания не проставлены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256"/>
        <w:gridCol w:w="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ебеди покружив над заливом и сделав несколько кругов улетели в занавешенную туманной дымкой дал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чёрной туче отдыхающей на хребте западных гор спряталось уставшее за день солнц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новики Пушкина конечно отражают не только техническую работу над стилем но и психологическое состояние поэта в момент творчест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крипач взмахнув смычком и легко прикоснувшись к струнам разбудил уснувшую ненадолго скрипку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ын не по-детски посмотрел на отца и не дав ему договорить выбежал в ещё не освещённый дворик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печатление которое производит золотой век русской литературы на читателя трудно описать несколькими словам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7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продол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256"/>
        <w:gridCol w:w="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эзия А. С. Пушкина  явление в русской литературе небывалое глубокое и чистое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а Льва Толстого и Фёдора Достоевского сразу же вызывают представление об огромных художественных мира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жество идей и образов которые по-своему преломляются в сознании новых поколений читателей вызваны только упоминанием имён великих писателе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произведение мирового классика есть величайшее твор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ургенев сказал о Гоголе Для нас он был больше чем писатель он раскрыл нам нас сами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и множества поэтов Ф. М. Тютчев  поэт тонкий душевный и непохожий на други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берегов вода то струилась по перемётным пескам то стояла глубокими омут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бо то всё заволакивалось рыхлыми белыми облаками то вдруг местами расчищалось на мгнов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 он собирался поступать в зоологический сад учиться на укротителя то его потянуло к пожарному дел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 ручья он задержал лошадь посмотрев в сверкающие струи потока и встретился взглядом с незнакомым человеко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 солнце тусклое блестит то туча чёрная виси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и каждый вечер они уезжали куда-нибудь за город в Ореанду или на водопа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хрустальной тишине и деревья и старые пни и сухостойные чудища ушли в себ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Я вышел на полянку и чудища заметили меня и вышли из своего оцепен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ти каждый вечер попозже они уезжали куда-нибудь за город в Ореанду или на водопад и впечатления неизменно каждый раз были прекрасны и величав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этом царстве безмолвия и тишины и город и улицы и люди словно ушли в себ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есь краски и звуки неярки нерезки и невольно уходишь в себя от этой тишин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настанет ночь море звучными волнами будет бить о берег сво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7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Ключ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3. А) Подчеркните в каждом ряду то слово,  которое совпадает с образцом не менее чем по трём признакам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46"/>
        <w:gridCol w:w="7085"/>
        <w:gridCol w:w="5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/-</w:t>
            </w:r>
          </w:p>
        </w:tc>
      </w:tr>
      <w:tr>
        <w:trPr>
          <w:trHeight w:val="10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устынный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ленный,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карма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асленный, серебряный, стеклянный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имена прилагательные,  оба пишутся с НН, образованы от сущ. на –Н при помощи суффикса –Н-,  одинак.  морфемный состав 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(Не) прочитанный  воврем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сокий (дом), несваренный, не написана, негодующи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е достроенный (до конца дом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трад. прич.,    пишутся раздельно с НЕ и с НН, одинак.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люди недоедали в войну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стаёт до дна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няня (недо)смотрела  за ребёнк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достроенный дом, не досмотрев фильм,  недоумение,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глаголы прошедшего времени, приставка НЕДО- пишется слитно со словом, одинак. 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оловьиные (трели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ая (тушёнка), сгущённое (молоко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челиный (мёд), </w:t>
            </w:r>
            <w:r>
              <w:rPr>
                <w:rFonts w:cs="Arial" w:ascii="Arial" w:hAnsi="Arial"/>
                <w:sz w:val="24"/>
                <w:szCs w:val="24"/>
              </w:rPr>
              <w:t>кожаный (плащ), былинный (богатырь). (притяжат. прилаг-е, пишутся с одной Н</w:t>
            </w:r>
            <w:r>
              <w:rPr>
                <w:rFonts w:cs="Arial" w:ascii="Arial" w:hAnsi="Arial"/>
                <w:i/>
                <w:sz w:val="24"/>
                <w:szCs w:val="24"/>
              </w:rPr>
              <w:t>, одинаковый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веянные теплом сад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аленный из мешка мусор, замешенное тесто, достроенный дом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стоянный (на травах чай)</w:t>
            </w:r>
            <w:r>
              <w:rPr>
                <w:rFonts w:cs="Arial" w:ascii="Arial" w:hAnsi="Arial"/>
                <w:sz w:val="24"/>
                <w:szCs w:val="24"/>
              </w:rPr>
              <w:t xml:space="preserve">, выкаченная из гаража машина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традательные причастия, пишутся с НН, одинак.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листающая красото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еющий, всемогущий, лежачий, растущи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расстилающий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ичастия, действительные,  корни с чередованием, одинаковый морфемный соста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256"/>
        <w:gridCol w:w="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ебеди покружив над заливом и сделав несколько кругов, улетели в занавешенную туманной дымкой дал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ёрной туче, отдыхающей на хребте западных гор, спряталось уставшее за день солнц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вики Пушкина, конечно, отражают не только техническую работу над стилем, но и психологическое состояние поэта в момент творчест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крипач, взмахнув смычком и легко прикоснувшись к струнам, разбудил уснувшую ненадолго скрипку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н не по-детски посмотрел на отца и, не дав ему договорить, выбежал в ещё не освещённый дворик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печатление, которое производит золотой век русской литературы на читателя, трудно описать несколькими словам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класс    Ключ   Задание 3. продолжение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7256"/>
        <w:gridCol w:w="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эзия А. С. Пушкина – явление в русской литературе небывалое, глубокое и чистое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а Льва Толстого и Фёдора Достоевского сразу же вызывают представление об огромных художественных мира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жество идей и образов, которые по-своему преломляются в сознании новых поколений читателей, вызваны только упоминанием имён великих писателе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произведение мирового классика есть величайшее твор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генев сказал о Гоголе: «Для нас он был больше, чем писатель: он раскрыл нам нас самих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еди множества поэтов Ф. М. Тютчев – поэт тонкий, душевный и непохожий на други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берегов вода то струилась по перемётным пескам, то стояла глубокими омут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бо то всё заволакивалось рыхлыми белыми облаками, то вдруг местами расчищалось на мгновени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он собирался поступать в зоологический сад учиться на укротителя, то его потянуло к пожарному дел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ручья он задержал лошадь, посмотрев в сверкающие струи потока, и встретился взглядом с незнакомым человеко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 солнце тусклое блестит, то туча чёрная виси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и каждый вечер они уезжали куда-нибудь за город, в Ореанду или на водопа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хрустальной тишине и деревья, и старые пни, и сухостойные чудища ушли в себ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шел на полянку, и чудища заметили меня и вышли из своего оцепен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и каждый вечер попозже они уезжали куда-нибудь за город, в Ореанду или на водопад, и впечатления неизменно каждый раз были прекрасны и величав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этом царстве безмолвия и тишины и город, и улицы, и люди словно ушли в себ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есь краски и звуки неярки, нерезки, и невольно уходишь в себя от этой тишин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настанет ночь, море звучными волнами будет бить о берег сво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каждую полностью правильно выполненную строку – 1 балл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сего 10 баллов.</w:t>
      </w:r>
    </w:p>
    <w:sectPr>
      <w:headerReference w:type="default" r:id="rId2"/>
      <w:type w:val="nextPage"/>
      <w:pgSz w:w="11906" w:h="16838"/>
      <w:pgMar w:left="1080" w:right="566" w:gutter="0" w:header="36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83200" cy="582295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37:00Z</dcterms:created>
  <dc:creator>Toshiba</dc:creator>
  <dc:description/>
  <cp:keywords/>
  <dc:language>en-US</dc:language>
  <cp:lastModifiedBy>User</cp:lastModifiedBy>
  <dcterms:modified xsi:type="dcterms:W3CDTF">2017-11-27T08:37:00Z</dcterms:modified>
  <cp:revision>53</cp:revision>
  <dc:subject/>
  <dc:title/>
</cp:coreProperties>
</file>