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амилия__________________________                           Школа _____________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Имя _____________________________                            </w:t>
      </w:r>
      <w:r>
        <w:rPr>
          <w:rFonts w:cs="Arial" w:ascii="Arial" w:hAnsi="Arial"/>
          <w:b/>
          <w:i/>
          <w:sz w:val="24"/>
          <w:szCs w:val="24"/>
        </w:rPr>
        <w:t>6 класс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оминация  «Способности в русском языке»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ышление. Аналогия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Задание 3. </w:t>
      </w:r>
      <w:r>
        <w:rPr>
          <w:rFonts w:cs="Arial" w:ascii="Arial" w:hAnsi="Arial"/>
          <w:b/>
          <w:i/>
          <w:sz w:val="24"/>
        </w:rPr>
        <w:t>Время – 5 минут!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А) Внимательно рассмотрите ряды слов. Подчеркните в каждом ряду то слово,  которое совпадает с образцом не менее чем по трём признакам (пропущенные буквы вставьте устно)</w:t>
      </w:r>
      <w:r>
        <w:rPr/>
        <w:t>.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05"/>
        <w:gridCol w:w="751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ово-образец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яд слов для выбора</w:t>
            </w:r>
          </w:p>
        </w:tc>
      </w:tr>
      <w:tr>
        <w:trPr>
          <w:trHeight w:val="10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ш…вар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ф…молка, пыл…сос, злат…главый,  вкус…ный, св…рить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…нтересный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…гра, пост…нфарктный, дез…нфекция, пред…юльский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…плыли (на лодке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…стань, пр…рвать, нед…смотреть (за ребёнком), пр…ехали, пр…красный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…явить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…оспеть, об….ходиться, об….единить, об…езд, зав…южило </w:t>
            </w:r>
          </w:p>
          <w:p>
            <w:pPr>
              <w:pStyle w:val="Style15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…рение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к…кать, разб…рать, л…сной, тв…рец, изл…жение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ш…нк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…рный, ш…лковый, ж…лудь, ш…пот, ноч…вка </w:t>
            </w:r>
          </w:p>
          <w:p>
            <w:pPr>
              <w:pStyle w:val="Style15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В) Отметьте </w:t>
      </w:r>
      <w:r>
        <w:rPr>
          <w:rFonts w:cs="Arial" w:ascii="Arial" w:hAnsi="Arial"/>
          <w:i/>
          <w:sz w:val="24"/>
          <w:szCs w:val="24"/>
          <w:u w:val="single"/>
        </w:rPr>
        <w:t>одинаковые по конструкции с образцом</w:t>
      </w:r>
      <w:r>
        <w:rPr/>
        <w:t xml:space="preserve"> предложения (знаки препинания не проставлены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84"/>
        <w:gridCol w:w="717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разец №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арианты предложений для выбора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наю я что не цветут здесь чащ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Я люблю свой дом свою семью своих родителей.  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друг издали принеслись какие-то странные ритмичные звуки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ждый должен помнить что надо быть внимательным к окружающему миру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еяли холодные северные ветры и понеслись над землёй вьюги да метели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верху над водой светило солнце проходили облака играл ветер а в глубине шла таинственная жизнь. 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i/>
          <w:sz w:val="24"/>
          <w:szCs w:val="24"/>
        </w:rPr>
        <w:t>Номинация  «Способности в русском языке»</w:t>
      </w:r>
    </w:p>
    <w:p>
      <w:pPr>
        <w:pStyle w:val="Normal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амилия__________________________                           Школа _____________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Имя _____________________________                            </w:t>
      </w:r>
      <w:r>
        <w:rPr>
          <w:rFonts w:cs="Arial" w:ascii="Arial" w:hAnsi="Arial"/>
          <w:b/>
          <w:i/>
          <w:sz w:val="24"/>
          <w:szCs w:val="24"/>
        </w:rPr>
        <w:t>6 класс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оминация  «Способности в русском языке»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ышление. Аналогия.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Задание 3. </w:t>
      </w:r>
      <w:r>
        <w:rPr>
          <w:rFonts w:cs="Arial" w:ascii="Arial" w:hAnsi="Arial"/>
          <w:b/>
          <w:i/>
          <w:sz w:val="24"/>
        </w:rPr>
        <w:t>Продолжение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В) Отметьте </w:t>
      </w:r>
      <w:r>
        <w:rPr>
          <w:rFonts w:cs="Arial" w:ascii="Arial" w:hAnsi="Arial"/>
          <w:i/>
          <w:sz w:val="24"/>
          <w:szCs w:val="24"/>
          <w:u w:val="single"/>
        </w:rPr>
        <w:t>одинаковые по конструкции с образцом</w:t>
      </w:r>
      <w:r>
        <w:rPr>
          <w:rFonts w:cs="Arial" w:ascii="Arial" w:hAnsi="Arial"/>
          <w:i/>
          <w:sz w:val="24"/>
          <w:szCs w:val="24"/>
        </w:rPr>
        <w:t xml:space="preserve"> предложения (знаки препинания не проставлены)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84"/>
        <w:gridCol w:w="717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разец №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арианты предложений для выбора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Помните друзья о птицах зимой и подкармливайте их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 мы взобрались на вершину высокой горы но не увидели ожидаемого заката солнца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итель сказал ребятам чтобы они внимательнее читали дополнительную литературу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юду лучистыми алмазами зарделись крупные капли росы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днажды осенью матушка варила в гостиной медовое варенье а я смотрел на кипучие пенки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ди смелее друг вперёд и достигай своих высот.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ец №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рианты предложений для выбора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нига безусловно лучший друг и советчик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гда наступил сентябрь в тёмном небе звёзды стали казаться более высокими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стность порядочность совесть   это качества которыми дорожить нужно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сква  конечно наша столица. 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а на траве словно бисер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ожиданно выглянуло солнце и всё мгновенно преобразилось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ец №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рианты предложений для выбора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равей невелик а горы сворачивает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н с капитаншею отправились спать а я пошёл к Швабрину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н нетороплив а работу выполняет всегда в срок. 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 мы взобрались на вершину высокой горы а наши рюкзаки и другие вещи остались у подножия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ёме кажется что время идёт невыносимо медленно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н видит между деревьями большую площадку посреди которой устроены качели. 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ол-во баллов________</w:t>
        <w:tab/>
        <w:t>Ф.И.О. проверяющего _______________Подпись _____</w:t>
      </w:r>
      <w:r>
        <w:br w:type="page"/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оминация  «Способности в русском языке»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люч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ышление. Аналогия.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класс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Задание 3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) Внимательно рассмотрите ряды слов. Подчеркните в каждом ряду то слово,  которое совпадает с образцом не менее чем по трём признакам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05"/>
        <w:gridCol w:w="751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ово-образец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яд слов для выбора</w:t>
            </w:r>
          </w:p>
        </w:tc>
      </w:tr>
      <w:tr>
        <w:trPr>
          <w:trHeight w:val="10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Кашевар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фемолка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пылесос</w:t>
            </w:r>
            <w:r>
              <w:rPr>
                <w:rFonts w:cs="Arial" w:ascii="Arial" w:hAnsi="Arial"/>
                <w:sz w:val="24"/>
                <w:szCs w:val="24"/>
              </w:rPr>
              <w:t xml:space="preserve">, златоглавый,  вкусный, сварить </w:t>
            </w:r>
            <w:r>
              <w:rPr>
                <w:rFonts w:cs="Arial" w:ascii="Arial" w:hAnsi="Arial"/>
                <w:i/>
                <w:sz w:val="24"/>
                <w:szCs w:val="24"/>
              </w:rPr>
              <w:t>(сущ., оба относятся ко 2 склонению, образованы сложением при помощи соединительной гласной Е, 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Безынтересный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игра, постинфарктный, дезинфекция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редыюль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(прилагательные,    после приставки на согласный в корне И меняется на Ы, одинаковый морфемный состав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риплыли (на лодке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стань, прервать, недосмотреть (за ребёнком)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риехали</w:t>
            </w:r>
            <w:r>
              <w:rPr>
                <w:rFonts w:cs="Arial" w:ascii="Arial" w:hAnsi="Arial"/>
                <w:sz w:val="24"/>
                <w:szCs w:val="24"/>
              </w:rPr>
              <w:t xml:space="preserve">, прекрасный. </w:t>
            </w:r>
            <w:r>
              <w:rPr>
                <w:rFonts w:cs="Arial" w:ascii="Arial" w:hAnsi="Arial"/>
                <w:i/>
                <w:sz w:val="24"/>
                <w:szCs w:val="24"/>
              </w:rPr>
              <w:t>(глаголы в форме прошедшего времени, пишется ПРИ-, одинаковый морфемный состав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Объявить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оспеть, обходиться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объединить,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ъезд, завьюжило </w:t>
            </w:r>
            <w:r>
              <w:rPr>
                <w:rFonts w:cs="Arial" w:ascii="Arial" w:hAnsi="Arial"/>
                <w:i/>
                <w:sz w:val="24"/>
                <w:szCs w:val="24"/>
              </w:rPr>
              <w:t>(инфинитив глаголы, пишется разделительный Ъ, одинаковый морфемный состав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Горение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какать, разбирать, лесной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творец</w:t>
            </w:r>
            <w:r>
              <w:rPr>
                <w:rFonts w:cs="Arial" w:ascii="Arial" w:hAnsi="Arial"/>
                <w:sz w:val="24"/>
                <w:szCs w:val="24"/>
              </w:rPr>
              <w:t xml:space="preserve">, музыка,  </w:t>
            </w:r>
            <w:r>
              <w:rPr>
                <w:rFonts w:cs="Arial" w:ascii="Arial" w:hAnsi="Arial"/>
                <w:i/>
                <w:sz w:val="24"/>
                <w:szCs w:val="24"/>
              </w:rPr>
              <w:t>(существительные, 2 скл., с чередующимся корнем, одинаковый морфемный состав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Тушёнк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ёрный, шёлковый, жёлудь, шёпот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очёвк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(существительные, в суффиксе пишется Ё, одинаковый морфемный состав)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В) Отметьте </w:t>
      </w:r>
      <w:r>
        <w:rPr>
          <w:rFonts w:cs="Arial" w:ascii="Arial" w:hAnsi="Arial"/>
          <w:i/>
          <w:sz w:val="24"/>
          <w:szCs w:val="24"/>
          <w:u w:val="single"/>
        </w:rPr>
        <w:t>одинаковые по конструкции с образцом</w:t>
      </w:r>
      <w:r>
        <w:rPr/>
        <w:t xml:space="preserve"> предложения (знаки препинания не проставлены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84"/>
        <w:gridCol w:w="717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разец №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арианты предложений для выбора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наю я, что не цветут здесь чащ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Я люблю свой дом, свою семью, своих родителей.  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друг издали принеслись какие-то странные, ритмичные звуки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Каждый должен помнить, что надо быть внимательным к окружающему миру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еяли холодные северные ветры, и понеслись над землёй вьюги да метели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верху над водой светило солнце, проходили облака, играл ветер, а в глубине шла таинственная жизнь. 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i/>
          <w:sz w:val="24"/>
          <w:szCs w:val="24"/>
        </w:rPr>
        <w:t>Номинация  «Способности в русском языке»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люч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ышление. Аналогия.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класс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Задание 3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84"/>
        <w:gridCol w:w="717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разец №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арианты предложений для выбора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Помните, друзья, о птицах зимой и подкармливайте их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мы взобрались на вершину высокой горы, но не увидели ожидаемого заката солнца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сказал ребятам, чтобы они внимательнее читали дополнительную литературу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юду лучистыми алмазами зарделись крупные капли росы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днажды осенью матушка варила в гостиной медовое варенье, а я смотрел на кипучие пенки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Иди смелее, друг, вперёд и достигай своих высот.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ец №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рианты предложений для выбора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нига, безусловно, лучший друг и советчик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да наступил сентябрь, в тёмном небе звёзды стали казаться более высокими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стность, порядочность, совесть – это качества, которыми дорожить нужно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осква, конечно, наша столица. 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а на траве словно бисер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жиданно выглянуло солнце, и всё мгновенно преобразилось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ец №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рианты предложений для выбора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равей невелик, а горы сворачивает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н с капитаншею отправились спать, а я пошёл к Швабрину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н нетороплив, а работу выполняет всегда в срок. 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 мы взобрались на вершину высокой горы, а наши рюкзаки и другие вещи остались у подножия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ёме кажется, что время идёт невыносимо медленно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н видит между деревьями большую площадку, посреди которой устроены качели. 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За каждую полностью правильно выполненную строку – 1 балл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Всего 10 баллов.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100" w:right="686" w:gutter="0" w:header="426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97855" cy="626745"/>
          <wp:effectExtent l="0" t="0" r="0" b="0"/>
          <wp:docPr id="1" name="image001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9785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20:02:00Z</dcterms:created>
  <dc:creator>Toshiba</dc:creator>
  <dc:description/>
  <cp:keywords/>
  <dc:language>en-US</dc:language>
  <cp:lastModifiedBy>User</cp:lastModifiedBy>
  <dcterms:modified xsi:type="dcterms:W3CDTF">2017-11-27T08:05:00Z</dcterms:modified>
  <cp:revision>42</cp:revision>
  <dc:subject/>
  <dc:title/>
</cp:coreProperties>
</file>