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5 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Msonormalbullet2gifcxsplast"/>
        <w:spacing w:lineRule="auto" w:line="288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3. Время – 5 минут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А) Внимательно рассмотрите ряды слов. Подчеркните в каждом ряду то слово,  которое совпадает с образцом не менее чем по трём признакам</w:t>
      </w:r>
      <w:r>
        <w:rPr/>
        <w:t>.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40"/>
        <w:gridCol w:w="7504"/>
        <w:gridCol w:w="5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легал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а, прошедший, пробегала, пролетающий, прос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ски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ьюжный, соловьи, бульон, февральский, шампиньо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ься (вблизи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ся (дом), покажется (самолёт), приблизиться (к нему),  покачнувшийся (мос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ина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ороженный, завьюжило, метелью, воробьины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ворить о) Мар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умать о) Марье, о матери, о Петре, без матери, о конститу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ём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ёмный (кран), подъехать, трёхъязычный, подъез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мни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а, подоконник, подождать, подрисован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(!!! </w:t>
      </w:r>
      <w:r>
        <w:rPr/>
        <w:t>знаки препинания не проставлены).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"/>
        <w:gridCol w:w="6711"/>
        <w:gridCol w:w="5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 самый тёплый осенний месяц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упил сентябрь и ученики снова отправились в школу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осенью обычно бывает очень краси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ая книга   лучший подарок для друг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ью в тёплые края улетают ласточки журавли утк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рху над водой светило солнце проходили облака играл ветер а в глубине шла таинственная жизнь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5 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3 (продолжение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(!!! </w:t>
      </w:r>
      <w:r>
        <w:rPr/>
        <w:t>знаки препинания не проставлены).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"/>
        <w:gridCol w:w="6711"/>
        <w:gridCol w:w="5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ья красные жёлтые оранжевые  разноцветным ковром покрыли землю в осеннем лесу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ехали довольно долго наконец мой проводник остановилс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осенью обычно бывает очень краси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юду лучистыми алмазами зарделись крупные капли рос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жды осенью матушка варила в гостиной медовое варенье, а я смотрел на кипучие пенк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клашки смешные  любознательные  слегка испуганные   с интересом смотрели на учител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родолжаю заниматься музыкой и вскоре начну играть на гитар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упил учебный год и дети пошли в школ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чь подкралась незаметно и стала надвигаться на равнин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мы взобрались на вершину высокой гор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ь  Родине служит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гда наступил сентябрь в тёмном небе звёзды стали казаться высокими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класс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Ключ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Задание 3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Внимательно рассмотрите ряды слов. Подчеркните в каждом ряду то слово,  которое совпадает с образцом не менее чем по трём признака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6"/>
        <w:gridCol w:w="78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</w:tr>
      <w:tr>
        <w:trPr>
          <w:trHeight w:val="10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олегал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а, прошедший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обег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, пролетающий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глаголы, безударная проверяемая гласная в корне, одинаковый морфемный соста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Декабрьски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ьюжный, соловьи, бульон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февральски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илагательные,    Ь – показатель мягкости согласного звука, одинаковый морфемный соста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казаться (вблизи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ся (дом), покажется (самолёт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иблизиться (к нему)</w:t>
            </w:r>
            <w:r>
              <w:rPr>
                <w:rFonts w:cs="Arial" w:ascii="Arial" w:hAnsi="Arial"/>
                <w:sz w:val="24"/>
                <w:szCs w:val="24"/>
              </w:rPr>
              <w:t xml:space="preserve">,  покачнувшийся (мост)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инфинитивы глагола, пишется –ТЬСЯ, одинаковый морфемный соста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оловьина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ороженный, завьюжило, метелью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оробьиные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илагательные, разделительный Ь, одинаковый морфемный соста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(Говорить о) Мар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умать о) Марье, о матери, о Петре, без матери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 конститу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уществительные на –ИЯ, в П.п. в окончании пишется –И, одинаковый морфемный соста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зъём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ъёмный (кран), подъехать, трёхъязычный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ъез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уществительные, разделительный Ъ, одинаковый морфемный соста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рамник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ушка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оконник,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ождать, подрисованный.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уществительные, 2-е склонение,  приставка ПОД-, одинаковый морфемный состав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класс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Ключ 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3 (продолжение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(знаки препинания не проставлены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9"/>
        <w:gridCol w:w="66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нтябрь – самый тёплый осенний месяц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упил сентябрь, и ученики снова отправились в школу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осенью обычно бывает очень краси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рошая книга -  лучший подарок для друг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ью в тёплые края улетают ласточки, журавли, утки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рху над водой светило солнце, проходили облака, играл ветер, а в глубине шла таинственная жизнь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стья: красные, жёлтые, оранжевые – разноцветным ковром покрыли землю в осеннем лесу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ехали довольно долго; наконец мой проводник остановился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осенью обычно бывает очень краси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юду лучистыми алмазами зарделись крупные капли росы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жды осенью матушка варила в гостиной медовое варенье, а я смотрел на кипучие пенки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оклашки: смешные, любознательные, слегка испуганные  - с интересом смотрели на уч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 продолжаю заниматься музыкой и вскоре начну играть на гитар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упил учебный год, и дети пошли в школу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чь подкралась незаметно и стала надвигаться на равнину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мы взобрались на вершину высокой горы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ь – Родине служить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гда наступил сентябрь, в тёмном небе звёзды стали казаться высокими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За каждую полностью правильно выполненную строку – 1 бал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Всего 10 баллов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850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31510" cy="628650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24:00Z</dcterms:created>
  <dc:creator>Toshiba</dc:creator>
  <dc:description/>
  <cp:keywords/>
  <dc:language>en-US</dc:language>
  <cp:lastModifiedBy>User</cp:lastModifiedBy>
  <cp:lastPrinted>2012-11-27T11:00:00Z</cp:lastPrinted>
  <dcterms:modified xsi:type="dcterms:W3CDTF">2017-11-23T09:28:00Z</dcterms:modified>
  <cp:revision>35</cp:revision>
  <dc:subject/>
  <dc:title/>
</cp:coreProperties>
</file>