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__________________________                           Школа 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мя _____________________________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    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7 класс 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олговременная память</w:t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Задание 1. Часть 2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Вспомните прослушанный вами ранее текст (задание №1, часть 1), включите воображение и как можно более точно вставьте слова на место пропусков. При этом воспользуйтесь предложенными вариантами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ван Кулибин – </w:t>
      </w:r>
      <w:r>
        <w:rPr>
          <w:b/>
          <w:color w:val="000000"/>
          <w:sz w:val="28"/>
          <w:szCs w:val="28"/>
        </w:rPr>
        <w:t xml:space="preserve">1. _______________________________ </w:t>
      </w:r>
      <w:r>
        <w:rPr>
          <w:color w:val="000000"/>
          <w:sz w:val="28"/>
          <w:szCs w:val="28"/>
        </w:rPr>
        <w:t>русский изобретатель. Широко известны многие его изобретения. Это первый в России телеграф, экипажи, приводимые в действие педалями. Гениальны проекты деревянных мостов, разработанные Кулибиным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усских </w:t>
      </w:r>
      <w:r>
        <w:rPr>
          <w:b/>
          <w:color w:val="000000"/>
          <w:sz w:val="28"/>
          <w:szCs w:val="28"/>
        </w:rPr>
        <w:t>2. ___________________________</w:t>
      </w:r>
      <w:r>
        <w:rPr>
          <w:color w:val="000000"/>
          <w:sz w:val="28"/>
          <w:szCs w:val="28"/>
        </w:rPr>
        <w:t xml:space="preserve"> в России тогда почти не было. Часами занимались немцы, и они всячески распространяли мнение, что русский человек никогда не постигнет сложность часового механизма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Любовь к часам, </w:t>
      </w:r>
      <w:r>
        <w:rPr>
          <w:b/>
          <w:color w:val="000000"/>
          <w:sz w:val="28"/>
          <w:szCs w:val="28"/>
        </w:rPr>
        <w:t>3. ________________________________</w:t>
      </w:r>
      <w:r>
        <w:rPr>
          <w:color w:val="000000"/>
          <w:sz w:val="28"/>
          <w:szCs w:val="28"/>
        </w:rPr>
        <w:t xml:space="preserve"> время, появилась у Кулибина с детства и осталась в течение всей жизни. Он начал делать необыкновенные, небывалые часы, которым и сейчас невозможно не подивиться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же </w:t>
      </w:r>
      <w:r>
        <w:rPr>
          <w:b/>
          <w:color w:val="000000"/>
          <w:sz w:val="28"/>
          <w:szCs w:val="28"/>
        </w:rPr>
        <w:t>4. _________________________</w:t>
      </w:r>
      <w:r>
        <w:rPr>
          <w:color w:val="000000"/>
          <w:sz w:val="28"/>
          <w:szCs w:val="28"/>
        </w:rPr>
        <w:t xml:space="preserve"> часы, сделанные мастером в виде </w:t>
      </w:r>
      <w:r>
        <w:rPr>
          <w:b/>
          <w:color w:val="000000"/>
          <w:sz w:val="28"/>
          <w:szCs w:val="28"/>
        </w:rPr>
        <w:t>5. ________________________</w:t>
      </w:r>
      <w:r>
        <w:rPr>
          <w:color w:val="000000"/>
          <w:sz w:val="28"/>
          <w:szCs w:val="28"/>
        </w:rPr>
        <w:t>, в которых каждый час раскрывались позолоченные двери, а под музыку разыгрывалось представление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Кулибина раскрывали дарование мастера, являя собой чудо русской техники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spacing w:lineRule="auto" w:line="288"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ы для выбора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ный, решительный, талантливый, добрый, отчаянный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усов, часовщиков, мозгов, танцовщиков, умов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стукивающим, танцующим, решающим,  берегущим, идущим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гут, идут, поражают, начинаются, поливает.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ветка, крыши, рамки, яйца, арки. 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л-во баллов________</w:t>
        <w:tab/>
        <w:t>Ф.И.О. проверяющего _______________Подпись _____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49365" cy="695325"/>
          <wp:effectExtent l="0" t="0" r="0" b="0"/>
          <wp:docPr id="1" name="image001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cxsplast">
    <w:name w:val="msonormalbullet2gifcxsplas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55:00Z</dcterms:created>
  <dc:creator>User</dc:creator>
  <dc:description/>
  <cp:keywords/>
  <dc:language>en-US</dc:language>
  <cp:lastModifiedBy>User</cp:lastModifiedBy>
  <dcterms:modified xsi:type="dcterms:W3CDTF">2017-11-27T09:36:00Z</dcterms:modified>
  <cp:revision>4</cp:revision>
  <dc:subject/>
  <dc:title>Фамилия__________________________                           Школа _____________</dc:title>
</cp:coreProperties>
</file>