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6  класс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лговременная память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1. Часть 2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спомните прослушанный вами ранее текст (задание №1, часть 1), включите воображение и как можно более точно вставьте слова на место пропусков. При этом воспользуйтесь предложенными вариантами.</w:t>
      </w:r>
    </w:p>
    <w:p>
      <w:pPr>
        <w:pStyle w:val="Style14"/>
        <w:spacing w:lineRule="auto" w:line="360"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spacing w:lineRule="atLeast" w:line="293" w:before="0" w:after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нок из сельдерея. </w:t>
      </w:r>
    </w:p>
    <w:p>
      <w:pPr>
        <w:pStyle w:val="Style14"/>
        <w:spacing w:lineRule="auto" w:line="360" w:before="0" w:after="18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древности укроп, сельдерей и 1. ________________________________  не употреблялись в пищу, у них было другое применение. В древнем Египте, а затем и в Греции петрушка являлась символом 2. __________________. Венки из петрушки надевали на голову в знак печали. Как овощное растение начали возделывать петрушку в средние века.</w:t>
      </w:r>
    </w:p>
    <w:p>
      <w:pPr>
        <w:pStyle w:val="Style14"/>
        <w:spacing w:lineRule="auto" w:line="360" w:before="0" w:after="18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Листьями сельдерея древние греки 3. _________________________ комнаты в дни праздников. Венки из листьев сельдерея надевали победителям на спортивных состязаниях. Использовали сельдерей и как 4. ___________________ средство. Вареные корни его применяли при обмораживании, масло из семян — для улучшения пищеварения. Укроп в древности считали красивым растением, а его «кухонный запах» — не уступающим аромату роз. Тонко рассеченными листьями укропа украшали букеты цветов.</w:t>
      </w:r>
    </w:p>
    <w:p>
      <w:pPr>
        <w:pStyle w:val="Style14"/>
        <w:spacing w:lineRule="auto" w:line="360" w:before="0" w:after="18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За две тысячи лет вкусы у людей изменились. Сельдерей, петрушка и укроп когда-то вплетались в венки и служили украшением, а теперь они стали </w:t>
      </w:r>
    </w:p>
    <w:p>
      <w:pPr>
        <w:pStyle w:val="Style14"/>
        <w:spacing w:lineRule="auto" w:line="360" w:before="0" w:after="1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.</w:t>
      </w:r>
    </w:p>
    <w:p>
      <w:pPr>
        <w:pStyle w:val="Style14"/>
        <w:spacing w:lineRule="atLeast" w:line="293" w:before="0" w:after="18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Н. Верзилину)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рианты для выбора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трушка, ромашка, василек, капуста, перец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дачи, горя, радости, ненависти, гордости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бирали, украшали, утешали, выгоняли, принимали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Лекарственное, неизвестное,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серебряное</w:t>
      </w:r>
      <w:r>
        <w:rPr>
          <w:rFonts w:cs="Arial" w:ascii="Arial" w:hAnsi="Arial"/>
          <w:i/>
          <w:sz w:val="24"/>
          <w:szCs w:val="24"/>
        </w:rPr>
        <w:t>, пушистое, лёгкое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тешением, украшением, нарядами, лекарством, приправами.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1601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30:00Z</dcterms:created>
  <dc:creator>User</dc:creator>
  <dc:description/>
  <cp:keywords/>
  <dc:language>en-US</dc:language>
  <cp:lastModifiedBy>User</cp:lastModifiedBy>
  <dcterms:modified xsi:type="dcterms:W3CDTF">2017-11-24T10:39:00Z</dcterms:modified>
  <cp:revision>3</cp:revision>
  <dc:subject/>
  <dc:title>Фамилия__________________________                           Школа _____________</dc:title>
</cp:coreProperties>
</file>