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05500" cy="770255"/>
            <wp:effectExtent l="0" t="0" r="0" b="0"/>
            <wp:docPr id="1" name="шап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минация «Способности в русском язык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№2                                     4 класс                      Память. Слуш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ланк для учител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е (ЧИТАЕТ УЧИТЕЛЬ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Внимательно прослушай текст, который прочитает учитель. Постарайся запомнить его как можно точнее и подробнее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рослушивания тебе предстоит выполнить задание (прочитать этот же текст и найти в нем неточности и изменения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кст читает учитель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Великий русский учёны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Великий русский учёный, химик, физик, художник и поэт Михаил Васильевич Ломоносов родился в Архангельской губернии. С раннего детства Михаил Ломоносов тянулся к знаниям. Очень рано ему удалось освоить грамоту. Получив паспорт, юноша сбегает из родного дома и идёт пешком в Москву, чтобы продолжить своё дальнейшее образование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Придя в Москву, Михаил Ломоносов поступает в Славяно-греко-латинскую академию. Он живёт очень бедно, голодает, мёрзнет. Не смотря на сложившиеся тяжелейшие обстоятельства, ему удаётся преодолеть все преграды при помощи своего трудолюбия, упорства и усидчивости. Спустя пять лет, Ломоносов заканчивает курс обучения, который обычно все проходят за двенадцать лет. Михаил Васильевич заканчивает академию с огромным успехом, благодаря чему его отправляют в Германию, чтобы он мог там продолжить своё образование. Годы обучения пролетали незаметно, каждый день, проведённый за границей, был очень насыщенным. Ломоносов много учился, экспериментировал, читал лекции, сочинял стихи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По возвращению в Россию Ломоносов внес неоценимый вклад в развитие многих наук. Позднее происходит самое важно событие в биографии Ломоносова Михаила Васильевича – он начинает разрабатывать проект Московского университета. Спустя годы тот станет главным высшим учебным заведением России, и будет назван в честь своего создателя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05500" cy="77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ция «Способности в русском языке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Фамилия_____________________________                        Школа 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мя ________________________________                         4 класс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ь. Слуша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ние №2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нимательно прочитай текст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йди в нем неточности и измен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черкни их в текст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аблицу внизу внимание не обращай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cs="Arial"/>
          <w:bCs/>
          <w:sz w:val="30"/>
          <w:szCs w:val="30"/>
          <w:lang w:val="en-US"/>
        </w:rPr>
      </w:pPr>
      <w:r>
        <w:rPr>
          <w:rFonts w:cs="Arial" w:ascii="Arial" w:hAnsi="Arial"/>
          <w:bCs/>
          <w:sz w:val="30"/>
          <w:szCs w:val="30"/>
          <w:lang w:val="en-US"/>
        </w:rPr>
        <w:t>Великий русский учёны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Великий русский учёный, химик, физик, художник и поэт Михаил Васильевич Ломоносов родился в Архангельской области. С раннего детства Михаил Ломоносов стремился к знаниям. Очень рано ему удалось освоить грамоту. Получив документы, юноша сбегает из родного дома и идёт пешком в Москву, чтобы продолжить своё дальнейшее образование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Придя в Москву, Михаил Ломоносов поступает в Славяно-греко-латинскую академию. Он живёт скромно, голодает, мёрзнет. Не смотря на сложившиеся тяжелейшие обстоятельства, ему удаётся преодолеть все преграды при помощи своего трудолюбия, упорства и усидчивости. Спустя пять лет, Ломоносов заканчивает курс обучения, который обычно все проходят за тринадцать лет. Михаил Васильевич заканчивает академию с огромным успехом, благодаря чему его отправляют в Англию, чтобы он мог там продолжить своё образование. Годы обучения пролетали очень быстро, каждый день, проведённый за границей, был очень насыщенным. Ломоносов много учился, экспериментировал, читал лекции, сочинял стих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По возвращению в Россию Ломоносов внес небольшой вклад в развитие многих наук. Позднее происходит самое важно событие в биографии Ломоносова Михаила Васильевича – он начинает разрабатывать проект Московского института. Спустя годы тот станет главным высшим учебным заведением России, и будет назван в честь ученого. 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57"/>
        <w:gridCol w:w="947"/>
        <w:gridCol w:w="732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7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-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+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ичество баллов __________ Подпись  проверяющего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905500" cy="770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клас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ние №2                                                                        Память. Слуша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Великий русский учёны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Великий русский учёный, химик, физик, художник и поэт Михаил Васильевич Ломоносов родился в Архангельской </w:t>
      </w:r>
      <w:r>
        <w:rPr>
          <w:rFonts w:cs="Arial" w:ascii="Arial" w:hAnsi="Arial"/>
          <w:b/>
          <w:sz w:val="28"/>
          <w:szCs w:val="28"/>
        </w:rPr>
        <w:t>области(1)</w:t>
      </w:r>
      <w:r>
        <w:rPr>
          <w:rFonts w:cs="Arial" w:ascii="Arial" w:hAnsi="Arial"/>
          <w:sz w:val="28"/>
          <w:szCs w:val="28"/>
        </w:rPr>
        <w:t xml:space="preserve">. С раннего детства Михаил Ломоносов </w:t>
      </w:r>
      <w:r>
        <w:rPr>
          <w:rFonts w:cs="Arial" w:ascii="Arial" w:hAnsi="Arial"/>
          <w:b/>
          <w:sz w:val="28"/>
          <w:szCs w:val="28"/>
        </w:rPr>
        <w:t>стремился(2)</w:t>
      </w:r>
      <w:r>
        <w:rPr>
          <w:rFonts w:cs="Arial" w:ascii="Arial" w:hAnsi="Arial"/>
          <w:sz w:val="28"/>
          <w:szCs w:val="28"/>
        </w:rPr>
        <w:t xml:space="preserve"> к знаниям. Очень рано ему удалось освоить грамоту. Получив </w:t>
      </w:r>
      <w:r>
        <w:rPr>
          <w:rFonts w:cs="Arial" w:ascii="Arial" w:hAnsi="Arial"/>
          <w:b/>
          <w:sz w:val="28"/>
          <w:szCs w:val="28"/>
        </w:rPr>
        <w:t>документы(3)</w:t>
      </w:r>
      <w:r>
        <w:rPr>
          <w:rFonts w:cs="Arial" w:ascii="Arial" w:hAnsi="Arial"/>
          <w:sz w:val="28"/>
          <w:szCs w:val="28"/>
        </w:rPr>
        <w:t xml:space="preserve">, сбегает из родного дома и идёт пешком в Москву, чтобы продолжить своё дальнейшее образование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Придя в Москву, Михаил Ломоносов поступает в Славяно-греко-латинскую академию. Он живёт </w:t>
      </w:r>
      <w:r>
        <w:rPr>
          <w:rFonts w:cs="Arial" w:ascii="Arial" w:hAnsi="Arial"/>
          <w:b/>
          <w:sz w:val="28"/>
          <w:szCs w:val="28"/>
        </w:rPr>
        <w:t>скромно(4)</w:t>
      </w:r>
      <w:r>
        <w:rPr>
          <w:rFonts w:cs="Arial" w:ascii="Arial" w:hAnsi="Arial"/>
          <w:sz w:val="28"/>
          <w:szCs w:val="28"/>
        </w:rPr>
        <w:t xml:space="preserve">, голодает, мёрзнет. Не смотря на сложившиеся тяжелейшие обстоятельства, ему удаётся преодолеть все преграды при помощи своего трудолюбия, упорства и усидчивости. Спустя пять лет, Ломоносов заканчивает курс обучения, который обычно все проходят за </w:t>
      </w:r>
      <w:r>
        <w:rPr>
          <w:rFonts w:cs="Arial" w:ascii="Arial" w:hAnsi="Arial"/>
          <w:b/>
          <w:sz w:val="28"/>
          <w:szCs w:val="28"/>
        </w:rPr>
        <w:t>тринадцать(5)</w:t>
      </w:r>
      <w:r>
        <w:rPr>
          <w:rFonts w:cs="Arial" w:ascii="Arial" w:hAnsi="Arial"/>
          <w:sz w:val="28"/>
          <w:szCs w:val="28"/>
        </w:rPr>
        <w:t xml:space="preserve"> лет. Михаил Васильевич заканчивает академию с огромным успехом, благодаря чему его отправляют в </w:t>
      </w:r>
      <w:r>
        <w:rPr>
          <w:rFonts w:cs="Arial" w:ascii="Arial" w:hAnsi="Arial"/>
          <w:b/>
          <w:sz w:val="28"/>
          <w:szCs w:val="28"/>
        </w:rPr>
        <w:t>Англию(6)</w:t>
      </w:r>
      <w:r>
        <w:rPr>
          <w:rFonts w:cs="Arial" w:ascii="Arial" w:hAnsi="Arial"/>
          <w:sz w:val="28"/>
          <w:szCs w:val="28"/>
        </w:rPr>
        <w:t xml:space="preserve">, чтобы он мог там продолжить своё образование. Годы обучения пролетали </w:t>
      </w:r>
      <w:r>
        <w:rPr>
          <w:rFonts w:cs="Arial" w:ascii="Arial" w:hAnsi="Arial"/>
          <w:b/>
          <w:sz w:val="28"/>
          <w:szCs w:val="28"/>
        </w:rPr>
        <w:t>очень быстро(7)</w:t>
      </w:r>
      <w:r>
        <w:rPr>
          <w:rFonts w:cs="Arial" w:ascii="Arial" w:hAnsi="Arial"/>
          <w:sz w:val="28"/>
          <w:szCs w:val="28"/>
        </w:rPr>
        <w:t xml:space="preserve">, каждый день, проведённый за границей, был очень насыщенным. Ломоносов много учился, экспериментировал, читает лекции, сочинял стих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По возвращению в Россию Ломоносов внес </w:t>
      </w:r>
      <w:r>
        <w:rPr>
          <w:rFonts w:cs="Arial" w:ascii="Arial" w:hAnsi="Arial"/>
          <w:b/>
          <w:sz w:val="28"/>
          <w:szCs w:val="28"/>
        </w:rPr>
        <w:t>небольшой(8)</w:t>
      </w:r>
      <w:r>
        <w:rPr>
          <w:rFonts w:cs="Arial" w:ascii="Arial" w:hAnsi="Arial"/>
          <w:sz w:val="28"/>
          <w:szCs w:val="28"/>
        </w:rPr>
        <w:t xml:space="preserve"> вклад в развитие многих наук. Позднее происходит самое важно событие в биографии Ломоносова Михаила Васильевича – он начинает разрабатывать проект Московского </w:t>
      </w:r>
      <w:r>
        <w:rPr>
          <w:rFonts w:cs="Arial" w:ascii="Arial" w:hAnsi="Arial"/>
          <w:b/>
          <w:sz w:val="28"/>
          <w:szCs w:val="28"/>
        </w:rPr>
        <w:t>института(9)</w:t>
      </w:r>
      <w:r>
        <w:rPr>
          <w:rFonts w:cs="Arial" w:ascii="Arial" w:hAnsi="Arial"/>
          <w:sz w:val="28"/>
          <w:szCs w:val="28"/>
        </w:rPr>
        <w:t xml:space="preserve">. Спустя годы тот станет главным высшим учебным заведением России, и будет назван в честь </w:t>
      </w:r>
      <w:r>
        <w:rPr>
          <w:rFonts w:cs="Arial" w:ascii="Arial" w:hAnsi="Arial"/>
          <w:b/>
          <w:sz w:val="28"/>
          <w:szCs w:val="28"/>
        </w:rPr>
        <w:t>ученого(10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eastAsia="Calibri" w:cs="Arial"/>
          <w:sz w:val="28"/>
          <w:szCs w:val="28"/>
          <w:shd w:fill="FFFFFF" w:val="clear"/>
          <w:lang w:eastAsia="en-US"/>
        </w:rPr>
      </w:pPr>
      <w:r>
        <w:rPr>
          <w:rFonts w:eastAsia="Calibri" w:cs="Arial" w:ascii="Arial" w:hAnsi="Arial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Критерии оценки: за каждое правильно  найденное слово – 2 балла; за ошибочно – минус 1 балл.   Мах – 20 баллов.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41:00Z</dcterms:created>
  <dc:creator>User</dc:creator>
  <dc:description/>
  <cp:keywords/>
  <dc:language>en-US</dc:language>
  <cp:lastModifiedBy>Интеллект</cp:lastModifiedBy>
  <cp:lastPrinted>2016-12-02T17:50:00Z</cp:lastPrinted>
  <dcterms:modified xsi:type="dcterms:W3CDTF">2016-12-02T14:51:00Z</dcterms:modified>
  <cp:revision>10</cp:revision>
  <dc:subject/>
  <dc:title>  </dc:title>
</cp:coreProperties>
</file>