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7350" cy="428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4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/Слуш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дание:                 </w:t>
      </w:r>
      <w:r>
        <w:rPr>
          <w:b/>
          <w:i/>
          <w:sz w:val="28"/>
          <w:szCs w:val="28"/>
          <w:u w:val="single"/>
        </w:rPr>
        <w:t>Читает учител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ушай  внимательно тек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райся  представить и запомнить как можно больше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рочтения, тебе надо будет правильно выполнить второ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чтения 3 мину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45"/>
        <w:ind w:left="45" w:right="45" w:firstLine="480"/>
        <w:jc w:val="center"/>
        <w:textAlignment w:val="top"/>
        <w:outlineLvl w:val="1"/>
        <w:rPr>
          <w:rFonts w:cs="Arial"/>
          <w:b/>
          <w:b/>
          <w:kern w:val="2"/>
          <w:sz w:val="28"/>
          <w:szCs w:val="48"/>
        </w:rPr>
      </w:pPr>
      <w:r>
        <w:rPr>
          <w:rFonts w:cs="Arial"/>
          <w:b/>
          <w:kern w:val="2"/>
          <w:sz w:val="28"/>
          <w:szCs w:val="48"/>
        </w:rPr>
        <w:t>Где возникли первые школы?</w:t>
      </w:r>
    </w:p>
    <w:p>
      <w:pPr>
        <w:pStyle w:val="Normal"/>
        <w:shd w:fill="FFFFFF" w:val="clear"/>
        <w:spacing w:before="45" w:after="45"/>
        <w:ind w:left="45" w:right="45" w:firstLine="480"/>
        <w:jc w:val="both"/>
        <w:textAlignment w:val="top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Школа — это место, где несколько человек, обычно детей, собираются вместе, чтобы получить определенные знания и умения. </w:t>
      </w:r>
    </w:p>
    <w:p>
      <w:pPr>
        <w:pStyle w:val="Normal"/>
        <w:shd w:fill="FFFFFF" w:val="clear"/>
        <w:spacing w:before="45" w:after="45"/>
        <w:ind w:left="45" w:right="45" w:firstLine="480"/>
        <w:jc w:val="both"/>
        <w:textAlignment w:val="top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Предшественниками всех современных школ стали Греческие и римские школы. Великий греческий философ Платон был первым учителем, который организовал обучение в месте, которое он назвал «академией». Срок обучения составлял там 3–4 года.</w:t>
      </w:r>
    </w:p>
    <w:p>
      <w:pPr>
        <w:pStyle w:val="Normal"/>
        <w:shd w:fill="FFFFFF" w:val="clear"/>
        <w:spacing w:before="45" w:after="45"/>
        <w:ind w:left="45" w:right="45" w:firstLine="480"/>
        <w:jc w:val="both"/>
        <w:textAlignment w:val="top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Древние школы располагались обычно на площадках, где тренировались военные или устраивались парады. Площадки эти назывались гимназиями. Позже Аристотель создал свою школу и назвал ее лицеем. Интересно и другое: в Германии школы стали называть гимназиями, во Франции — лицеями, а шотландское название школы — академия! Все три названия сохранились со времен Платона и Аристотеля.</w:t>
      </w:r>
    </w:p>
    <w:p>
      <w:pPr>
        <w:pStyle w:val="Normal"/>
        <w:shd w:fill="FFFFFF" w:val="clear"/>
        <w:spacing w:before="45" w:after="45"/>
        <w:ind w:left="45" w:right="45" w:firstLine="480"/>
        <w:jc w:val="both"/>
        <w:textAlignment w:val="top"/>
        <w:rPr/>
      </w:pPr>
      <w:r>
        <w:rPr>
          <w:rFonts w:cs="Arial"/>
          <w:sz w:val="28"/>
          <w:szCs w:val="18"/>
        </w:rPr>
        <w:t>Ни одна из этих двух школ не была похожа на современное учебное заведение. Скорее, это были места для проведения дискуссий, и только изредка ученикам читали лекции или устраивали занятия. Примерно в 250 году древние греки поняли, что учеников стоит обучать грамматике, поэтому постепенно появились специальные грамматические школы.</w:t>
      </w:r>
    </w:p>
    <w:p>
      <w:pPr>
        <w:pStyle w:val="Normal"/>
        <w:shd w:fill="FFFFFF" w:val="clear"/>
        <w:spacing w:before="45" w:after="45"/>
        <w:ind w:left="45" w:right="45" w:firstLine="480"/>
        <w:jc w:val="both"/>
        <w:textAlignment w:val="top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Еще позднее римляне переняли у греков их систему обучения. Римские школы были более похожи на современные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62 сл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573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74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/Слуш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 ученика_________________________________школа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 вопрос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тавь  их в таком порядке, который соответствует содержанию текста ( с 1 по 10)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178"/>
        <w:gridCol w:w="1178"/>
      </w:tblGrid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к назывались площадки, где тренировались военные и устраивались парады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ему обучали учеников древние греки в грамматических школах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кое заведение называют школой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каких странах сохранились в наше время названия школ с древних времен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кие школы стали предшественниками современных школ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к Аристотель назвал свою школу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ак Платон назвал совместное обучение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де располагались древние школы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280" w:after="0"/>
              <w:textAlignment w:val="top"/>
              <w:outlineLvl w:val="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лько времени составляло обучение в академии Платона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чем состояло отличие древних школ от современных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/>
          <w:sz w:val="28"/>
          <w:szCs w:val="28"/>
        </w:rPr>
        <w:t>Количество баллов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.И.О. проверяющего ______________________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ись 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7:00Z</dcterms:created>
  <dc:creator>LSH</dc:creator>
  <dc:description/>
  <cp:keywords/>
  <dc:language>en-US</dc:language>
  <cp:lastModifiedBy>Воробьева МА</cp:lastModifiedBy>
  <cp:lastPrinted>2010-04-14T12:19:00Z</cp:lastPrinted>
  <dcterms:modified xsi:type="dcterms:W3CDTF">2019-03-18T11:01:00Z</dcterms:modified>
  <cp:revision>26</cp:revision>
  <dc:subject/>
  <dc:title/>
</cp:coreProperties>
</file>