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377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72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2                                                     4 класс                              Мышление / Аналогии /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 участника __________________________________школа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читайте пары понятий. Определите тип аналогии (по какому признаку они составлены). 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пы аналогий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стыня – длинные корн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рубка лесов – изменение климат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епь – травянистые растени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ундра - тайга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5. Чайка – рыб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устыня - песо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едложенном в таблице списке проставь возле каждой пары понятий  номер соответствующего типа аналогии. </w:t>
      </w:r>
    </w:p>
    <w:p>
      <w:pPr>
        <w:pStyle w:val="Style15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938"/>
        <w:gridCol w:w="850"/>
        <w:gridCol w:w="79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ы по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ип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/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коньерство –исчезновение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арктических пустынь – белая окраска ме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ец-лемм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ндра - бо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стыня – ночной образ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йга – хвойные дере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ь - пусты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меренный выпас оленей – разрушение почвенного сл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ндра – низкорослые кустар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и – плодородные поч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ичество баллов____________</w:t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9:00Z</dcterms:created>
  <dc:creator>1</dc:creator>
  <dc:description/>
  <cp:keywords/>
  <dc:language>en-US</dc:language>
  <cp:lastModifiedBy>Воробьева МА</cp:lastModifiedBy>
  <cp:lastPrinted>2019-02-20T12:38:00Z</cp:lastPrinted>
  <dcterms:modified xsi:type="dcterms:W3CDTF">2019-03-04T09:38:00Z</dcterms:modified>
  <cp:revision>29</cp:revision>
  <dc:subject/>
  <dc:title/>
</cp:coreProperties>
</file>