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6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дание 7. Часть 1. </w:t>
      </w:r>
      <w:r>
        <w:rPr>
          <w:rFonts w:cs="Arial" w:ascii="Arial" w:hAnsi="Arial"/>
          <w:bCs/>
          <w:i/>
          <w:sz w:val="24"/>
          <w:szCs w:val="24"/>
        </w:rPr>
        <w:t xml:space="preserve">При решении какой из логических сеток допущена ошибка? Заполните таблицу </w:t>
      </w:r>
      <w:r>
        <w:rPr>
          <w:rFonts w:cs="Arial" w:ascii="Arial" w:hAnsi="Arial"/>
          <w:b/>
          <w:bCs/>
          <w:i/>
          <w:sz w:val="24"/>
          <w:szCs w:val="24"/>
        </w:rPr>
        <w:t>Части 2.  Время выполнения: 8 мин.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инки длинные, сидят по 2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любивое рас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инки короткие, сидят одино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ыносливое рас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 </w:t>
            </w:r>
          </w:p>
        </w:tc>
      </w:tr>
      <w:tr>
        <w:trPr>
          <w:trHeight w:val="8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инки мягкие, сидят пучками, опадают на зи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любивое рас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? а) Лиственница 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лиственниц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туя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кедр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млн. лет назад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рождение жизни в оке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и,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пионы</w:t>
            </w:r>
          </w:p>
        </w:tc>
      </w:tr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лезубые т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каменного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росли </w:t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б) Время после периода вымирания динозавров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ледниковый период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период после периода вымирания динозавров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период динозавров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6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Задание 7. Часть 1 (продолже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емно-воздуш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тро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м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в) поверхность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атк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теротроф 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арианты ответов: а) гетеротроф,     б) паразит,     в) поверхность тела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ыветр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и жаркий кли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инералов в почве</w:t>
            </w:r>
          </w:p>
        </w:tc>
      </w:tr>
      <w:tr>
        <w:trPr>
          <w:trHeight w:val="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угих горных пород (образование г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выветр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колебание температуры, осадки, ветер</w:t>
            </w:r>
          </w:p>
        </w:tc>
      </w:tr>
      <w:tr>
        <w:trPr>
          <w:trHeight w:val="8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с пышной раститель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 в) песок, щеб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выветривание</w:t>
            </w:r>
          </w:p>
        </w:tc>
      </w:tr>
    </w:tbl>
    <w:p>
      <w:pPr>
        <w:pStyle w:val="Normal"/>
        <w:spacing w:lineRule="auto" w:line="360" w:before="0" w:after="0"/>
        <w:ind w:firstLine="35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газ, нефть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каменный уголь, каменная соль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песок, щебень.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6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ец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хвои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обенности приспособления к среде обитания (свет)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ставитель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 лиственниц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тке распределены компоненты: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тке распределены компоненты: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тке распределены компоненты: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Итоговый балл ___________  Подпись члена жюри 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9:00Z</dcterms:created>
  <dc:creator>User</dc:creator>
  <dc:description/>
  <cp:keywords/>
  <dc:language>en-US</dc:language>
  <cp:lastModifiedBy>User</cp:lastModifiedBy>
  <cp:lastPrinted>2017-04-10T13:57:00Z</cp:lastPrinted>
  <dcterms:modified xsi:type="dcterms:W3CDTF">2017-04-10T11:12:00Z</dcterms:modified>
  <cp:revision>8</cp:revision>
  <dc:subject/>
  <dc:title/>
</cp:coreProperties>
</file>