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jc w:val="right"/>
        <w:rPr/>
      </w:pPr>
      <w:r>
        <w:rPr>
          <w:b/>
          <w:i/>
        </w:rPr>
        <w:t>9 класс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Чтение. Память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i/>
        </w:rPr>
        <w:t xml:space="preserve">Задание 6.  </w:t>
      </w:r>
      <w:r>
        <w:rPr>
          <w:i/>
        </w:rPr>
        <w:t xml:space="preserve">Внимательно прочитайте текст. Постарайтесь запомнить особенности электрических явлений в жизни растений  как можно лучше. 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</w:rPr>
      </w:pPr>
      <w:r>
        <w:rPr>
          <w:b/>
          <w:i/>
        </w:rPr>
        <w:t>Время – 5 минут</w:t>
      </w:r>
    </w:p>
    <w:p>
      <w:pPr>
        <w:pStyle w:val="Normal"/>
        <w:spacing w:lineRule="auto" w:line="288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i/>
          <w:i/>
        </w:rPr>
      </w:pPr>
      <w:r>
        <w:rPr>
          <w:b/>
          <w:szCs w:val="24"/>
        </w:rPr>
        <w:t>Электричество и рост растений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Электрические явления играют важную роль в жизни растений. В ответ на внешние раздражения в них возникают очень слабые токи (биотоки). В связи с этим можно предположить, что внешнее электрическое поле может оказать заметное воздействие на темпы роста растительных организмов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Еще в XIX веке ученые установили, что земной шар заряжен отрицательно по отношению к атмосфере. В начале XX столетия на расстоянии ста километров от поверхности Земли была обнаружена положительно заряженная прослойка — ионосфера. В 1971 году космонавты увидели ее: она имеет вид светящейся прозрачной сферы. Таким образом, земная поверхность и ионосфера представляют собой два гигантских электрода, создающих электрическое поле, в котором постоянно находятся живые организмы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Заряды между Землей и ионосферой переносятся аэроионами. Носители отрицательных зарядов устремляются к ионосфере, а положительные аэроионы движутся к земной поверхности, где вступают в контакт с растениями. Чем выше отрицательный заряд растения, тем больше оно поглощает положительных ионов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Можно предположить, что растения определенным образом реагируют на изменение электрического потенциала окружающей среды. Более двухсот лет назад французский аббат  Берталон заметил, что возле громоотвода растительность пышнее и сочнее, чем на некотором расстоянии от него. Позднее его соотечественник ученый Грандо выращивал два совершенно одинаковых растения, но одно находилось в естественных условиях, а другое было накрыто проволочной сеткой, ограждавшей его от внешнего электрического поля. Второе растение развивалось медленно и выглядело хуже находящегося в естественном электрическом поле. Грандо сделал заключение, что для нормального роста и развития растениям необходим постоянный контакт с внешним электрическим полем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Однако до сих пор в действии электрического поля на растения много неясного. Давно замечено, что частые грозы благоприятствуют росту растений. Правда, это утверждение нуждается в тщательной детализации. Ведь грозовое лето отличается не только частотой молний, но и температурой, количеством осадков. А это факторы, оказывающие на растения весьма сильное воздействие.</w:t>
      </w:r>
      <w:r>
        <w:br w:type="page"/>
      </w:r>
    </w:p>
    <w:p>
      <w:pPr>
        <w:pStyle w:val="Normal"/>
        <w:spacing w:lineRule="auto" w:line="288"/>
        <w:ind w:firstLine="539"/>
        <w:jc w:val="right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Чтение. Память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Cs w:val="24"/>
        </w:rPr>
        <w:t>Задание 6. Продолжение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Противоречивы данные, касающиеся темпов роста растений вблизи высоковольтных линий. Одни наблюдатели отмечают усиление роста под ними, другие — угнетение. Некоторые японские исследователи считают, что высоковольтные линии негативно влияют на экологическое равновесие. Более достоверным представляется тот факт, что у растений, произрастающих под высоковольтными линиями, обнаруживаются различные аномалии роста. Так, под линией электропередач напряжением 500 киловольт у цветков гравилата увеличивается количество лепестков до 7-25 вместо привычных пяти. У девясила — растения из семейства сложноцветных — происходит срастание корзинок в крупное уродливое образование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Не счесть опытов по влиянию электрического тока на растения. Еще И. В. Мичурин проводил эксперименты, в которых гибридные сеянцы выращивались в больших ящиках с почвой, через которую пропускался  постоянный электрический ток. Было установлено, что рост сеянцев при этом усиливается. В опытах, проведенных другими исследователями, были получены пестрые результаты. В некоторых случаях растения гибли, в других — давали небывалый урожай. Так, в одном из экспериментов вокруг делянки, где росла морковь, в почву вставили металлические электроды, через которые время от времени пропускали электрический ток. Урожай превзошел все ожидания — масса отдельных корней достигла пяти килограммов! Однако последующие опыты, к сожалению, дали иные результаты. По-видимому, исследователи упустили из виду какое-то условие, которое позволило в первом эксперименте с помощью электрического тока получить небывалый урожай.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Благоприятное действие электрического тока на физиологическое состояние растений использовали американские исследователи для лечения поврежденной коры деревьев, раковых образований и т. д. Весной внутрь дерева вводили электроды, через которые пропускали электрический ток. Продолжительность обработки зависела от конкретной ситуации. После такого воздействия кора обновлялась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4"/>
        </w:rPr>
        <w:t>Электрическое поле влияет не только на взрослые растения, но и на семена. Если их на некоторое время поместить в искусственно созданное электрическое поле, то они быстрее дадут и дружные всходы. В чем причина этого явления? Ученые предполагают, что внутри семян в результате воздействия электрическим полем разрывается часть химических связей, что приводит к возникновению осколков молекул, в том числе частиц с избыточной энергией — свободных радикалов. Чем больше активных частиц внутри семян, тем выше энергия их прорастания. По мнению ученых подобные явления возникают при действии на семена и других излучений: рентгеновского, ультрафиолетового, ультразвукового, радиоактивного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b/>
          <w:i/>
        </w:rPr>
        <w:t>9 класс</w:t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Чтение. Память.</w:t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88"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Фамилия, имя __________________________________ школа_______________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b/>
          <w:i/>
        </w:rPr>
        <w:t xml:space="preserve">Задание 6 (после прочтения).  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Из предложенного списка вопросов отметьте  «</w:t>
      </w:r>
      <w:r>
        <w:rPr>
          <w:b/>
          <w:bCs/>
          <w:i/>
          <w:iCs/>
          <w:szCs w:val="24"/>
        </w:rPr>
        <w:t xml:space="preserve">V» </w:t>
      </w:r>
      <w:r>
        <w:rPr>
          <w:i/>
          <w:iCs/>
          <w:szCs w:val="24"/>
        </w:rPr>
        <w:t xml:space="preserve"> те, ответ на которые не дается в тексте. </w:t>
      </w:r>
      <w:r>
        <w:rPr>
          <w:b/>
          <w:i/>
          <w:iCs/>
          <w:szCs w:val="24"/>
        </w:rPr>
        <w:t>Время – 4 минуты</w:t>
      </w:r>
    </w:p>
    <w:p>
      <w:pPr>
        <w:pStyle w:val="Normal"/>
        <w:spacing w:lineRule="auto" w:line="288"/>
        <w:ind w:firstLine="357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12"/>
        <w:gridCol w:w="616"/>
        <w:gridCol w:w="630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+/-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Что такое ионосфера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ими частицами переносятся заряды между Землей и ионосферой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 электрическое поле влияет на семена растений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 какой целью электрическим током воздействовали на растения американские ученые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акова толщина ионосферы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 называются частицы с избыточной энергией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ему опыты с воздействием электричества на растения дают разные результаты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 цветет гравилат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акое действие оказывает внешнее электрическое поле на рост растений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 какой стране вырастили пятикилограммовую морковь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 какой скоростью аэроионы движутся к земной поверхности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В каком месте, по наблюдениям аббата Берталона, растительность пышнее и сочнее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На каком расстоянии от поверхности Земли обнаружена ионосфера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ие явления обнаруживались у растений, произрастающих под высоковольтными линиями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 чего зависит энергия прорастания семян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то изучал влияние гроз на рост растений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 каком опыте Грандо рассказывается в тексте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imSun;宋体"/>
                <w:szCs w:val="24"/>
              </w:rPr>
              <w:t xml:space="preserve">Через сколько дней прорастают семена, помещенные в электрическое поле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До какого количества увеличилось число лепестков гравилата в  эксперименте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 какому семейству относится растение девясил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b/>
          <w:b/>
          <w:i/>
          <w:i/>
        </w:rPr>
      </w:pPr>
      <w:r>
        <w:rPr>
          <w:b/>
          <w:i/>
        </w:rPr>
        <w:t>Итоговый балл ____________________   Подпись члена жюри _________</w:t>
      </w:r>
    </w:p>
    <w:p>
      <w:pPr>
        <w:pStyle w:val="TextBodyIndent"/>
        <w:spacing w:lineRule="auto" w:line="288"/>
        <w:ind w:hanging="0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  <w:r>
        <w:br w:type="page"/>
      </w:r>
    </w:p>
    <w:p>
      <w:pPr>
        <w:pStyle w:val="TextBodyIndent"/>
        <w:spacing w:lineRule="auto" w:line="288"/>
        <w:ind w:hanging="0"/>
        <w:jc w:val="right"/>
        <w:rPr/>
      </w:pPr>
      <w:r>
        <w:rPr>
          <w:b/>
          <w:bCs w:val="false"/>
          <w:i/>
          <w:iCs/>
          <w:szCs w:val="24"/>
        </w:rPr>
        <w:t>9 класс</w:t>
      </w:r>
    </w:p>
    <w:p>
      <w:pPr>
        <w:pStyle w:val="TextBodyIndent"/>
        <w:spacing w:lineRule="auto" w:line="288"/>
        <w:ind w:hanging="0"/>
        <w:jc w:val="left"/>
        <w:rPr>
          <w:b/>
          <w:b/>
          <w:bCs w:val="false"/>
          <w:i/>
          <w:i/>
          <w:iCs/>
          <w:szCs w:val="24"/>
        </w:rPr>
      </w:pPr>
      <w:r>
        <w:rPr>
          <w:b/>
          <w:i/>
        </w:rPr>
        <w:t>Чтение. Память.</w:t>
        <w:tab/>
        <w:tab/>
      </w:r>
    </w:p>
    <w:p>
      <w:pPr>
        <w:pStyle w:val="TextBodyIndent"/>
        <w:spacing w:lineRule="auto" w:line="288"/>
        <w:ind w:hanging="0"/>
        <w:jc w:val="left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  <w:t>Ключ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i/>
        </w:rPr>
        <w:t>Задание 2.</w:t>
      </w:r>
      <w:r>
        <w:rPr>
          <w:i/>
        </w:rPr>
        <w:t xml:space="preserve">  Из предложенного списка вопросов отметьте  «</w:t>
      </w:r>
      <w:r>
        <w:rPr>
          <w:b/>
          <w:i/>
        </w:rPr>
        <w:t xml:space="preserve">V» </w:t>
      </w:r>
      <w:r>
        <w:rPr>
          <w:i/>
        </w:rPr>
        <w:t xml:space="preserve"> те, ответ на которые дается в тексте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12"/>
        <w:gridCol w:w="630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i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Что такое ионосфера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ими частицами переносятся заряды между Землей и ионосферо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 электрическое поле влияет на семена растени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 какой целью электрическим током воздействовали на растения американские учены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Какова толщина ионосферы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 называются частицы с избыточной энергие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ему опыты с воздействием электричества на растения дают разные результаты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Как цветет гравилат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акое действие оказывает внешнее электрическое поле на рост растений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 какой стране вырастили пятикилограммовую морковь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С какой скоростью аэроионы движутся к земной поверхност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В каком месте, по наблюдениям аббата Берталона, растительность пышнее и сочнее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На каком расстоянии от поверхности Земли обнаружена ионосфера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акие явления обнаруживались у растений, произрастающих под высоковольтными линиям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 чего зависит энергия прорастания семя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Кто изучал влияние гроз на рост растени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 каком опыте Грандо рассказывается в текст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imSun;宋体"/>
                <w:b/>
                <w:szCs w:val="24"/>
              </w:rPr>
              <w:t xml:space="preserve">Через сколько дней прорастают семена, помещенные в электрическое поле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Cs w:val="24"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До какого количества увеличилось число лепестков гравилата в  эксперименте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 какому семейству относится растение девясил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Проверьте соответствие </w:t>
      </w:r>
      <w:r>
        <w:rPr>
          <w:b/>
          <w:i/>
          <w:szCs w:val="24"/>
        </w:rPr>
        <w:t>каждой строки</w:t>
      </w:r>
      <w:r>
        <w:rPr>
          <w:szCs w:val="24"/>
        </w:rPr>
        <w:t>. Поставьте по 0,5  баллов за каждый правильный ответ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Cs w:val="24"/>
        </w:rPr>
        <w:t>Максимально 10 баллов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89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bCs/>
      <w:sz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9:00Z</dcterms:created>
  <dc:creator>User</dc:creator>
  <dc:description/>
  <cp:keywords/>
  <dc:language>en-US</dc:language>
  <cp:lastModifiedBy>User</cp:lastModifiedBy>
  <dcterms:modified xsi:type="dcterms:W3CDTF">2017-04-19T06:36:00Z</dcterms:modified>
  <cp:revision>19</cp:revision>
  <dc:subject/>
  <dc:title>5 класс</dc:title>
</cp:coreProperties>
</file>