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 _____________________________________,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стойчивость внимания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/>
      </w:pPr>
      <w:r>
        <w:rPr>
          <w:rFonts w:cs="Arial" w:ascii="Arial" w:hAnsi="Arial"/>
          <w:b/>
          <w:i/>
        </w:rPr>
        <w:t>Задание 3.</w:t>
      </w:r>
      <w:r>
        <w:rPr>
          <w:rFonts w:cs="Arial" w:ascii="Arial" w:hAnsi="Arial"/>
          <w:i/>
        </w:rPr>
        <w:t xml:space="preserve"> За 8минут (в очень быстром темпе) по порядку (не возвращаясь к прочитанному)  выполните предложенные упражнения. Будьте внимательны при чтении инструкции (описания задания)!</w:t>
      </w:r>
    </w:p>
    <w:p>
      <w:pPr>
        <w:pStyle w:val="Normal"/>
        <w:spacing w:lineRule="auto" w:line="264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1.</w:t>
      </w:r>
      <w:r>
        <w:rPr>
          <w:rFonts w:cs="Arial" w:ascii="Arial" w:hAnsi="Arial"/>
          <w:i/>
        </w:rPr>
        <w:t xml:space="preserve"> К какому виду гор относятся горы Аппалачи в Северной Америке?  Подчеркните понятие.</w:t>
      </w:r>
    </w:p>
    <w:p>
      <w:pPr>
        <w:pStyle w:val="Heading3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рообразова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ние и молодые платформы находятся вдали от границ современных литосферных плит. Поэтому они – устойчивые, спокойные участки земной коры, как правило, без землетрясений и извержений вулканов. На границах же схождения литосферных плит образуются горы: складчатые в областях кайнозойской складчатости и глыбовые в областях всех более древних складчатостей. К последним же относятся Скандинавские горы, Урал, Куньлунь и Тянь-Шань в Евразии, Аппалачи в Северной Америке, Большой Водораздельный хребет в Австралии. Образование гор связано с подвижками в земной коре, часто сопровождающимися землетрясениями и вулканизмом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/>
      </w:pPr>
      <w:r>
        <w:rPr>
          <w:rFonts w:cs="Arial" w:ascii="Arial" w:hAnsi="Arial"/>
          <w:b/>
          <w:i/>
        </w:rPr>
        <w:t>Упражнение 2.</w:t>
      </w:r>
      <w:r>
        <w:rPr>
          <w:rFonts w:cs="Arial" w:ascii="Arial" w:hAnsi="Arial"/>
          <w:i/>
        </w:rPr>
        <w:t xml:space="preserve"> Подчеркните ошибку (неверный признак) в содержании текста.</w:t>
      </w:r>
    </w:p>
    <w:p>
      <w:pPr>
        <w:pStyle w:val="Heading3"/>
        <w:spacing w:lineRule="auto" w:line="264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3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пы воздушных масс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ые типы воздушных масс обладают разными свойствами. Экваториальный воздух имеет высокую температуру и влажность, так как образуется над влажными экваториальными лесами и океанами. Тропический континентальный воздух формируется над тропическими пустынями, поэтому он горячий, сухой и запыленный. Арктический и Антарктиды, очень сухой, горячий и прозрачный. Воздух умеренных широт меняет свои свойства по сезонам года: летом он теплый и достаточно влажный, зимой – холодный и сухой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3.</w:t>
      </w:r>
      <w:r>
        <w:rPr>
          <w:rFonts w:cs="Arial" w:ascii="Arial" w:hAnsi="Arial"/>
          <w:i/>
        </w:rPr>
        <w:t xml:space="preserve"> Подчеркните лишнее в содержании текста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экваториальном поясе весь г од господствует экваториальная воздушная масса. Нагреваемый воздух в условиях низкого давления постоянно поднимается вверх, что приводит к образованию дождевых облаков. Здесь ежедневно выпадают ливневые осадки, часто с грозами, идут ливни. Количество осадков 1000-3000 мм в год. Это больше, чем может испариться влаги. В экваториальном поясе один сезон года: всегда жарко и влажно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4.</w:t>
      </w:r>
      <w:r>
        <w:rPr>
          <w:rFonts w:cs="Arial" w:ascii="Arial" w:hAnsi="Arial"/>
          <w:i/>
        </w:rPr>
        <w:t xml:space="preserve"> Подчеркните в тексте названия  птиц, обитающих в саваннах.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В одних и тех же природных зонах на разных материках растительность и животный мир имеют сходные черты. Вместе с тем на особенности распространения растений и животных, помимо климата, оказывают влияние и другие факторы: геологическая история материков, рельеф и особенности горных пород, деятельность человека.</w:t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 _____________________________________, школа _________________</w:t>
      </w:r>
    </w:p>
    <w:p>
      <w:pPr>
        <w:pStyle w:val="Heading5"/>
        <w:spacing w:lineRule="auto" w:line="26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ние 3. (продолжение)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4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бъединение и разделение материков, изменение их рельефа и климата в геологическом прошлом стали причиной того, что в сходных природных условиях, но на разных материках обитают разные виды растений и животных. Для африканских саванн, например, характерны антилопы, буйволы, зебр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фриканские страусы, а в южноамериканских саваннах распространены несколько видов оленей, броненосцы и похожая на страуса нелетающая нанду. На каждом материке встречаются эндемичные виды, свойственные только данному материку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5.</w:t>
      </w:r>
      <w:r>
        <w:rPr>
          <w:rFonts w:cs="Arial" w:ascii="Arial" w:hAnsi="Arial"/>
          <w:i/>
        </w:rPr>
        <w:t xml:space="preserve"> Подчеркните предложение с недостающим условием.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Морские льды чаще всего расколоты на отдельные глыбы – ледяные поля – размером иногда более 10 км в поперечнике. Под действием они перемещаются  - дрейфуют. Столкновение дрейфующих полей вызывает образование ледяных торосов, достигающих высоты 5 м и полностью занимающих зимой центральные  районы Арктики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6.</w:t>
      </w:r>
      <w:r>
        <w:rPr>
          <w:rFonts w:cs="Arial" w:ascii="Arial" w:hAnsi="Arial"/>
          <w:i/>
        </w:rPr>
        <w:t xml:space="preserve"> Запишите, какое количество желобов в Тихом океане?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 Тихом океане расположено 80% глубоководных желобов и все желоба Земли глубиной более 10 км. В Атлантическом и Индийском океанах обнаружено 7 желобов, а в Северном Ледовитом океане их нет совсем. Самое глубокое место Северного Ледовитого океана (5527м) в Гренландском море не достигает глубины 6 км и не является глубоководным желобом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ихом океане ________   желобов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jc w:val="both"/>
        <w:rPr/>
      </w:pPr>
      <w:r>
        <w:rPr>
          <w:rFonts w:cs="Arial" w:ascii="Arial" w:hAnsi="Arial"/>
          <w:b/>
          <w:i/>
        </w:rPr>
        <w:t>Упражнение 7.</w:t>
      </w:r>
      <w:r>
        <w:rPr>
          <w:rFonts w:cs="Arial" w:ascii="Arial" w:hAnsi="Arial"/>
          <w:i/>
        </w:rPr>
        <w:t xml:space="preserve"> Расставьте номера предложений по порядку их следования в тексте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 сегодняшний день в мире создано более 40 тыс. водохранилищ, а их общая площадь составляет около 400 тыс. км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Большинство рек мира полноводны в какой-либо один сезон года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ни регулируют речной сток по сезонам года, уменьшают риск наводнений, создают запасы воды, а также используются для производства электроэнергии на гидроэлектростанциях.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>4. Чтобы задержать быстро стекающую во время половодий воду, реки перегораживают плотинами и создают водохранилища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1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91"/>
        <w:gridCol w:w="1080"/>
        <w:gridCol w:w="108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+\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/>
        <w:ind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ind w:firstLine="696"/>
        <w:jc w:val="both"/>
        <w:rPr/>
      </w:pPr>
      <w:r>
        <w:rPr>
          <w:rFonts w:cs="Arial" w:ascii="Arial" w:hAnsi="Arial"/>
          <w:b/>
          <w:i/>
        </w:rPr>
        <w:t>Упражнение 8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какой стране высокий процент пожилых людей?</w:t>
      </w:r>
    </w:p>
    <w:p>
      <w:pPr>
        <w:pStyle w:val="Heading3"/>
        <w:spacing w:lineRule="auto" w:line="26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стественный прирост населения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азница между числом родившихся и умерших в расчете на 1000 жителей за 1 год называется естественным приростом населения. От состояния рождаемости и смертности в разных странах зависит и средний возраст жителей этих стран. В странах с высоким приростом населения много детей и молодых людей.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 _____________________________________, школа _________________</w:t>
      </w:r>
    </w:p>
    <w:p>
      <w:pPr>
        <w:pStyle w:val="Heading5"/>
        <w:spacing w:lineRule="auto" w:line="26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дание 3. (продолжение)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пражнение 8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рекорды по этим показателям принадлежат странам Африки: в Нигере самая высокая в мире рождаемость – 48 человек, в ЮАР -  смертность (17 человек). Если в стране умирает больше людей, чем рождается, естественный прирост населения превращается в естественную убыль. Наибольшая убыль населения сейчас в Украине – 6 человек на каждую 1000 жителей страны.</w:t>
      </w:r>
    </w:p>
    <w:p>
      <w:pPr>
        <w:pStyle w:val="Normal"/>
        <w:spacing w:lineRule="auto" w:line="264"/>
        <w:ind w:firstLine="696"/>
        <w:jc w:val="both"/>
        <w:rPr/>
      </w:pPr>
      <w:r>
        <w:rPr>
          <w:rFonts w:cs="Arial" w:ascii="Arial" w:hAnsi="Arial"/>
          <w:i/>
        </w:rPr>
        <w:t>Страна_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9.</w:t>
      </w:r>
      <w:r>
        <w:rPr>
          <w:rFonts w:cs="Arial" w:ascii="Arial" w:hAnsi="Arial"/>
          <w:i/>
        </w:rPr>
        <w:t xml:space="preserve"> Внимательно прочитайте текст. Запишите, сколько религий встречается в тексте?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о 95 % всех верующих исповедуют 12 наиболее распространенных религий. Среди них мировые религии – христианство, ислам и буддизм. Христианство возникло более 2000лет назад. Его основа – жизнь и учение Иисуса Христа, которого христиане считают Сыном Божьим. Ислам возник в 622 г. н. э. Основатель – пророк Мухаммед. Священная книга – Коран. Основатель буддизма – индийский принц Гаутама Сиддхартха – Будда, родившийся в 563 г. До н. э. Буддисты верят в перевоплощение душ. Наряду с мировыми существуют национальные религии. Среди них по числу верующих выделяется индуизм, распространенный в Индии. Он возник за 1500 лет до наступления нашей эры. Основатель неизвестен. Индуисты также верят в перевоплощение душ. К национальным религиям также относятся Конфуцианство и Даосизм, Синтоизм, Иудаизм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ексте _____  религий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пражнение 10.</w:t>
      </w:r>
      <w:r>
        <w:rPr>
          <w:rFonts w:cs="Arial" w:ascii="Arial" w:hAnsi="Arial"/>
          <w:i/>
        </w:rPr>
        <w:t xml:space="preserve"> Прочитайте текст, обращая внимание на особенности природных богатств и хозяйственного освоения океанов Земли. Ответьте на вопрос, выбрав вариант ответа.</w:t>
      </w:r>
    </w:p>
    <w:p>
      <w:pPr>
        <w:pStyle w:val="Normal"/>
        <w:tabs>
          <w:tab w:val="clear" w:pos="708"/>
          <w:tab w:val="left" w:pos="9911" w:leader="none"/>
        </w:tabs>
        <w:spacing w:lineRule="auto" w:line="264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оловный промысел Мирового океана</w:t>
      </w:r>
    </w:p>
    <w:p>
      <w:pPr>
        <w:pStyle w:val="Normal"/>
        <w:spacing w:lineRule="auto" w:line="264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В Атлантическом океане и его морях ежегодно добывают 1/3 рыбы и морепродуктов от общего мирового улова. Главные промысловые районы находятся в северно-восточной части Атлантики. Индийский океан обладает большими биологическими богатствами, но промысел в основном ограничен прибрежными зонами, где, кроме рыбы, вылавливаются лангусты, креветки, моллюски. В Тихом океане добывается почти полови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ыбы всего мира. Один из самых рыбопродуктивных районов Мирового океана – побережье Перу и Северного Чили. Главная промысловая рыба здесь – анчоус, обилие которого обеспечивает холодное Перуанское течение и подъем к поверхности холодных глубинных вод. Отличительная особенность органического мира Северного Ледовитого океана – его формирование в суровых природных условиях. Омывающие Евразию арктические моря и море Баффина – традиционные районы рыболовства и китобойного промысла. В них ежегодно вылавливается 12 млн. т сельди, трески, палтуса, окуня и других рыб.</w:t>
      </w:r>
    </w:p>
    <w:p>
      <w:pPr>
        <w:pStyle w:val="Normal"/>
        <w:spacing w:lineRule="auto" w:line="264"/>
        <w:ind w:firstLine="7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Какой океан самый богатый с точки зрения добычи рыбы? Обведите букву выбранного варианта. </w:t>
      </w:r>
    </w:p>
    <w:p>
      <w:pPr>
        <w:pStyle w:val="Normal"/>
        <w:spacing w:lineRule="auto" w:line="264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а) Тихий   б) Северный ледовитый      в) Индийский г) Атлантический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/>
        <w:ind w:firstLine="540"/>
        <w:rPr/>
      </w:pPr>
      <w:r>
        <w:rPr>
          <w:rFonts w:cs="Arial" w:ascii="Arial" w:hAnsi="Arial"/>
          <w:b/>
          <w:i/>
        </w:rPr>
        <w:t>Итоговый балл ____________________   Подпись члена жюри ________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426" w:top="539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909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77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8:00Z</dcterms:created>
  <dc:creator>User</dc:creator>
  <dc:description/>
  <cp:keywords/>
  <dc:language>en-US</dc:language>
  <cp:lastModifiedBy>User</cp:lastModifiedBy>
  <cp:lastPrinted>2010-03-31T09:30:00Z</cp:lastPrinted>
  <dcterms:modified xsi:type="dcterms:W3CDTF">2017-04-10T12:12:00Z</dcterms:modified>
  <cp:revision>18</cp:revision>
  <dc:subject/>
  <dc:title/>
</cp:coreProperties>
</file>