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10-11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стойчивость внимания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/>
      </w:pPr>
      <w:r>
        <w:rPr>
          <w:rFonts w:cs="Arial" w:ascii="Arial" w:hAnsi="Arial"/>
          <w:b/>
          <w:i/>
        </w:rPr>
        <w:t>Задание 3.</w:t>
      </w:r>
      <w:r>
        <w:rPr>
          <w:rFonts w:cs="Arial" w:ascii="Arial" w:hAnsi="Arial"/>
          <w:i/>
        </w:rPr>
        <w:t xml:space="preserve"> За 8 мин минут (в очень быстром темпе) по порядку (не возвращаясь к прочитанному)  выполните предложенные упражнения. Будьте внимательны при чтении инструкции (описания задания)!</w:t>
      </w:r>
    </w:p>
    <w:p>
      <w:pPr>
        <w:pStyle w:val="Heading2"/>
        <w:spacing w:lineRule="auto" w:line="288" w:before="0" w:after="0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itle"/>
        <w:shd w:fill="FFFFFF" w:val="clear"/>
        <w:spacing w:lineRule="auto" w:line="288" w:before="0" w:after="0"/>
        <w:jc w:val="both"/>
        <w:rPr/>
      </w:pPr>
      <w:r>
        <w:rPr>
          <w:rFonts w:cs="Arial" w:ascii="Arial" w:hAnsi="Arial"/>
          <w:b/>
          <w:i/>
        </w:rPr>
        <w:t>Упражнение 1.</w:t>
      </w:r>
      <w:r>
        <w:rPr>
          <w:rFonts w:cs="Arial" w:ascii="Arial" w:hAnsi="Arial"/>
          <w:i/>
        </w:rPr>
        <w:t xml:space="preserve"> Подчеркните в тексте факторы,</w:t>
      </w:r>
      <w:r>
        <w:rPr>
          <w:rFonts w:cs="Arial" w:ascii="Arial" w:hAnsi="Arial"/>
          <w:bCs/>
          <w:color w:val="000000"/>
        </w:rPr>
        <w:t xml:space="preserve"> учитывая которые можно утверждать, что Эверест не является высочайшей вершиной на Земле?</w:t>
      </w:r>
    </w:p>
    <w:p>
      <w:pPr>
        <w:pStyle w:val="Heading2"/>
        <w:tabs>
          <w:tab w:val="clear" w:pos="708"/>
          <w:tab w:val="left" w:pos="7590" w:leader="none"/>
        </w:tabs>
        <w:spacing w:lineRule="auto" w:line="288" w:before="0" w:after="0"/>
        <w:ind w:first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.</w:t>
        <w:tab/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амой высокой горой на Земле считается Эверест — 8 848 метров. Однако если измерять от подножия, то её превзойдёт гавайский вулкан Мауна-Кеа. Его общая высота составляет 10 203 метра, просто большая часть находится под водой. А если измерять от центра планеты, наиболее удалённой точкой будет вулкан Чимборасо в Эквадоре, так как из-за неидеальной сферичности Земли её радиус достигает максимума на экваторе.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/>
      </w:pPr>
      <w:r>
        <w:rPr>
          <w:rFonts w:cs="Arial" w:ascii="Arial" w:hAnsi="Arial"/>
          <w:b/>
          <w:i/>
        </w:rPr>
        <w:t>Упражнение 2.</w:t>
      </w:r>
      <w:r>
        <w:rPr>
          <w:rFonts w:cs="Arial" w:ascii="Arial" w:hAnsi="Arial"/>
          <w:i/>
        </w:rPr>
        <w:t xml:space="preserve"> Подчеркните ошибку (понятие) в содержании текста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lineRule="auto" w:line="288" w:before="0" w:after="0"/>
        <w:ind w:firstLine="36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В мире существует 44 государства, из которых нельзя попасть в международные морские воды. Из них две страны —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Узбекистан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и Лихтенштейн — могут называться сухопутными второго порядка, так как со всех сторон окружены государствами, имеющими выход к Мировому океану.</w:t>
      </w:r>
    </w:p>
    <w:p>
      <w:pPr>
        <w:pStyle w:val="Heading2"/>
        <w:spacing w:lineRule="auto" w:line="288" w:before="0" w:after="0"/>
        <w:ind w:first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Heading2"/>
        <w:spacing w:lineRule="auto" w:line="288" w:before="0" w:after="0"/>
        <w:ind w:first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/>
      </w:pPr>
      <w:r>
        <w:rPr>
          <w:rFonts w:cs="Arial" w:ascii="Arial" w:hAnsi="Arial"/>
          <w:b/>
          <w:i/>
        </w:rPr>
        <w:t>Упражнение 3.</w:t>
      </w:r>
      <w:r>
        <w:rPr>
          <w:rFonts w:cs="Arial" w:ascii="Arial" w:hAnsi="Arial"/>
          <w:i/>
        </w:rPr>
        <w:t xml:space="preserve"> Подчеркните лишнее понятие в содержании текста.</w:t>
      </w:r>
    </w:p>
    <w:p>
      <w:pPr>
        <w:pStyle w:val="Heading2"/>
        <w:spacing w:lineRule="auto" w:line="288" w:before="0" w:after="0"/>
        <w:ind w:first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spacing w:lineRule="auto" w:line="288" w:before="0" w:after="0"/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Лукоморье — это не только сказочная страна из пролога к «Руслану и Людмиле» Пушкина. На западноевропейских картах территории Сибири 16-18 веков Лукоморьем подписывалась местность в Сибири по правому берегу реки Оби. Но ещё раньше в древнерусских летописях так именовали место обитания половцев где-то в низовьях Днепра, а самих половцев называли лукоморцами. В «Задонщине» Лукоморьем названо место, куда отступило войско Золотой Орды после поражения в Куликовской битве, правда, без каких-либо географических деталей.</w:t>
      </w:r>
    </w:p>
    <w:p>
      <w:pPr>
        <w:pStyle w:val="Heading2"/>
        <w:spacing w:lineRule="auto" w:line="288" w:before="0" w:after="0"/>
        <w:ind w:first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288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88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88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10-11 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стойчивость внимания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ние 3 (продолжение)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/>
      </w:pPr>
      <w:r>
        <w:rPr>
          <w:rFonts w:cs="Arial" w:ascii="Arial" w:hAnsi="Arial"/>
          <w:b/>
          <w:i/>
        </w:rPr>
        <w:t>Упражнение 4.</w:t>
      </w:r>
      <w:r>
        <w:rPr>
          <w:rFonts w:cs="Arial" w:ascii="Arial" w:hAnsi="Arial"/>
          <w:i/>
        </w:rPr>
        <w:t xml:space="preserve"> Найдите  понятия,   которые   акваторию Бермудского  треугольника.  Подчеркните эти понятия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мудский треугольник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Бермудским треугольником называют область Атлантического океана, расположенную к востоку от побережья Флориды. Акватория треугольника частично принадлежит Багамским островам. Сам треугольник находится между Майами, Бермудскими островами и Пуэрто-Рико. Треугольник – довольно большой, он занимает 140 тыс. квадратных миль. </w:t>
      </w:r>
    </w:p>
    <w:p>
      <w:pPr>
        <w:pStyle w:val="Style16"/>
        <w:shd w:fill="FFFFFF" w:val="clear"/>
        <w:spacing w:lineRule="auto" w:line="288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По-настоящему мир узнал о нем во второй половине XX века. В сознании людей словосочетание «Бермудский треугольник» укоренилось с подачи американских журналистов. В 1970-е годы было выпущено несметное множество публикаций на тему загадочных исчезновений самолетов и кораблей в этой части мира. Маховик сенсаций был запущен, и публика жаждала новых подробностей о таинственной аномалии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/>
      </w:pPr>
      <w:r>
        <w:rPr>
          <w:rFonts w:cs="Arial" w:ascii="Arial" w:hAnsi="Arial"/>
          <w:b/>
          <w:i/>
        </w:rPr>
        <w:t>Упражнение 5.</w:t>
      </w:r>
      <w:r>
        <w:rPr>
          <w:rFonts w:cs="Arial" w:ascii="Arial" w:hAnsi="Arial"/>
          <w:i/>
        </w:rPr>
        <w:t xml:space="preserve"> Подчеркните предложение с недостающим действием.</w:t>
      </w:r>
    </w:p>
    <w:p>
      <w:pPr>
        <w:pStyle w:val="Normal"/>
        <w:spacing w:lineRule="auto" w:line="288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На Среднем острове архипелага Решерш в западной Австралии расположено озеро Хиллиер, примечательное водой розового цвета. Причина такой аномалии до сих пор не установлена: предполагалось, что цвет воде придают вырабатывающие красный пигмент водоросли, однако учёные, исследовавшие пробы воды из озера, не обнаружили следов жизнедеятельности таких водорослей. Похожее озеро с цветом воды, колеблющимся от фиолетового до алого, находится в Сенегале и называется Ретба. </w:t>
      </w:r>
      <w:r>
        <w:rPr>
          <w:rFonts w:cs="Arial" w:ascii="Arial" w:hAnsi="Arial"/>
          <w:shd w:fill="FFFFFF" w:val="clear"/>
        </w:rPr>
        <w:t>Здесь причины окраски точнее: виноваты в этом цианобактерии и большое количество растворённой в воде соли.</w:t>
      </w:r>
    </w:p>
    <w:p>
      <w:pPr>
        <w:pStyle w:val="Normal"/>
        <w:spacing w:lineRule="auto" w:line="288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пражнение 6.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</w:rPr>
        <w:t>Рассчитайте температуру на вершине горы, высота которой 6000 м, если у ее подножия, на уровне моря, температура       составляет +22°.</w:t>
      </w:r>
    </w:p>
    <w:p>
      <w:pPr>
        <w:pStyle w:val="Style16"/>
        <w:shd w:fill="FFFFFF" w:val="clear"/>
        <w:spacing w:lineRule="auto" w:line="288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</w:rPr>
        <w:t>Климатические показатели.</w:t>
      </w:r>
    </w:p>
    <w:p>
      <w:pPr>
        <w:pStyle w:val="Normal"/>
        <w:shd w:fill="FFFFFF" w:val="clear"/>
        <w:spacing w:lineRule="auto" w:line="288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ри поднятии на 1 километр высоты температура воздуха в тропосфере падает на 6°С. Разница между максимальным и минимальным значениями температуры воздуха называется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амплитудой температур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Давление атмосферы на каждые 100 м высоты снижается на 10 мм. ртутного столба.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ормальное атмосферное давление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(0 м над уровнем моря) = 760 мм. ртутного столба. </w:t>
      </w:r>
    </w:p>
    <w:p>
      <w:pPr>
        <w:pStyle w:val="Style16"/>
        <w:shd w:fill="FFFFFF" w:val="clear"/>
        <w:spacing w:lineRule="auto" w:line="288" w:before="0" w:after="0"/>
        <w:jc w:val="both"/>
        <w:textAlignment w:val="baseline"/>
        <w:rPr>
          <w:rStyle w:val="Emphasis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69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/>
        <w:ind w:firstLine="69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69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10-11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стойчивость внимания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ние 3 (продолжение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69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696"/>
        <w:jc w:val="both"/>
        <w:rPr/>
      </w:pPr>
      <w:r>
        <w:rPr>
          <w:rFonts w:cs="Arial" w:ascii="Arial" w:hAnsi="Arial"/>
          <w:b/>
          <w:i/>
        </w:rPr>
        <w:t>Упражнение 7.</w:t>
      </w:r>
      <w:r>
        <w:rPr>
          <w:rFonts w:cs="Arial" w:ascii="Arial" w:hAnsi="Arial"/>
          <w:i/>
        </w:rPr>
        <w:t xml:space="preserve"> Расставьте номера предложений по порядку их следования в текс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ова – призраки.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Уже в середине 20 века его поиски не увенчались успехом, однако риф продолжает изображаться на некоторых современных картах.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о времена Великих географических открытий на карты было нанесено большое количество островов и рифов, существование которых впоследствии не было подтверждено.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Есть несколько причин появления островов-призраков: моряки принимают за сушу айсберги, миражи, а также плавучие образования из вулканической пемзы, которые могут обзавестись растительностью и гнездовьями птиц.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На нём оказываются герои романов Жюля Верна «Дети капитана Гранта» и «Таинственный остров», и сам писатель был искренне убеждён в реальности острова.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амым знаменитым примером является остров Табор, он же риф Мария-Тереза, который якобы находится в южной части Тихого Океана.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91"/>
        <w:gridCol w:w="1080"/>
        <w:gridCol w:w="1080"/>
        <w:gridCol w:w="1260"/>
        <w:gridCol w:w="1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\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пражнение 8.</w:t>
      </w:r>
      <w:r>
        <w:rPr>
          <w:rFonts w:cs="Arial" w:ascii="Arial" w:hAnsi="Arial"/>
          <w:i/>
        </w:rPr>
        <w:t xml:space="preserve"> Подчеркните понятия, обозначающие название гидротермального источника.</w:t>
      </w:r>
    </w:p>
    <w:p>
      <w:pPr>
        <w:pStyle w:val="Heading2"/>
        <w:spacing w:lineRule="auto" w:line="288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hd w:fill="FFFFFF" w:val="clear"/>
        <w:spacing w:lineRule="auto" w:line="288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</w:rPr>
        <w:t>Гидротермаль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источник Шампан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рианской впадины, который находится за пределами желоба Окинава возле Тайваня, явля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единственной известной подводной областью, где можно обнаружить жидкий углекислый газ</w:t>
      </w:r>
      <w:r>
        <w:rPr>
          <w:rFonts w:cs="Arial" w:ascii="Arial" w:hAnsi="Arial"/>
          <w:color w:val="000000"/>
        </w:rPr>
        <w:t>. Источник, открытый в 2005 году, получил свое название в честь пузырьков, которые оказались диоксидом углерода.</w:t>
      </w:r>
    </w:p>
    <w:p>
      <w:pPr>
        <w:pStyle w:val="Style16"/>
        <w:shd w:fill="FFFFFF" w:val="clear"/>
        <w:spacing w:lineRule="auto" w:line="288" w:before="0" w:after="264"/>
        <w:ind w:firstLine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ие считают, что эти источники, названные "белыми курильщиками" из-за более низкой температуры, могут быть источником жизни. Именно в глубине океанов с низкой температурой и обилием химических веществ и энергии могла зародиться жизнь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10-11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стойчивость внимания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ние 3 (продолжение)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пражнение 9.</w:t>
      </w:r>
      <w:r>
        <w:rPr>
          <w:rFonts w:cs="Arial" w:ascii="Arial" w:hAnsi="Arial"/>
          <w:i/>
        </w:rPr>
        <w:t xml:space="preserve"> Внимательно прочитайте текст. Подчеркните место произрастания причудливых деревьев в Азии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крученные в петлю деревья.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shd w:fill="FFFFFF" w:val="clear"/>
        </w:rPr>
        <w:t>На Куршской косе, что в Калининградской области, есть уникальное место, которое называется «Танцующий лес» либо «Пьяный лес». На участке примерно в 1 кв. км растут посаженные в 1980-х годах сосны. Большая часть деревьев причудливо изогнута, а некоторые в нижней части даже «скручены» в петлю. Науке точно неизвестна причина этого феномена, есть только множество гипотез: природные факторы, генетические особенности, воздействие вирусов или вредителей, и даже особая космическая энергетика данного места.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хожее место под названием «Лес Троллей» есть в Дании, и тоже на побережье Балтийского моря. Другой аналог — парк «Танцующие берёзы» — расположен на берегу озера Боровое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Казахстане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/>
      </w:pPr>
      <w:r>
        <w:rPr>
          <w:rFonts w:cs="Arial" w:ascii="Arial" w:hAnsi="Arial"/>
          <w:b/>
          <w:i/>
        </w:rPr>
        <w:t>Упражнение 10.</w:t>
      </w:r>
      <w:r>
        <w:rPr>
          <w:rFonts w:cs="Arial" w:ascii="Arial" w:hAnsi="Arial"/>
          <w:i/>
        </w:rPr>
        <w:t xml:space="preserve"> Внимательно прочитайте текст.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ительство замка Нойшванштайн.</w:t>
      </w:r>
    </w:p>
    <w:p>
      <w:pPr>
        <w:pStyle w:val="Style16"/>
        <w:spacing w:lineRule="auto" w:line="288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но себе представить, с какими проблемами тогда приходилось сталкиваться и какое количество стройматериала требовалось. Один только производитель цемента, Якоб Ланг из Шонгау, поставил в 1872 году не менее 9000 центнеров цемента. В том же году фирма «Унхох» поставила 184500 литров извести. На 1879/1880 гг. существует статистика по использованию строительного материала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300 центнеров мрамора из Зальцбурга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360"/>
        <w:jc w:val="both"/>
        <w:rPr/>
      </w:pPr>
      <w:r>
        <w:rPr>
          <w:rFonts w:cs="Arial" w:ascii="Arial" w:hAnsi="Arial"/>
        </w:rPr>
        <w:t>91000 центнеров Нюртингского песчаника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0000 кирпичей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600 кубометров песка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000 центнеров цемента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00 центнеров древесного угля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50 кубометров древесины (на леса).</w:t>
      </w:r>
    </w:p>
    <w:p>
      <w:pPr>
        <w:pStyle w:val="Normal"/>
        <w:spacing w:lineRule="auto" w:line="288"/>
        <w:ind w:firstLine="69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предложенном списке понятий подчеркните те, которые, судя по тексту, не использовались для строительства замка Нойшванштайн:</w:t>
      </w:r>
    </w:p>
    <w:p>
      <w:pPr>
        <w:pStyle w:val="Normal"/>
        <w:spacing w:lineRule="auto" w:line="288"/>
        <w:ind w:firstLine="696"/>
        <w:rPr/>
      </w:pPr>
      <w:r>
        <w:rPr>
          <w:rFonts w:cs="Arial" w:ascii="Arial" w:hAnsi="Arial"/>
        </w:rPr>
        <w:t>Цемент, мрамор, нефть, песчаник, песок, древесный уголь, сталь, древесина, кирпич.</w:t>
      </w:r>
    </w:p>
    <w:p>
      <w:pPr>
        <w:pStyle w:val="Normal"/>
        <w:spacing w:lineRule="auto" w:line="288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69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Итоговый балл ____________________   Подпись члена жюри _________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54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6725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7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7:00Z</dcterms:created>
  <dc:creator>User</dc:creator>
  <dc:description/>
  <cp:keywords/>
  <dc:language>en-US</dc:language>
  <cp:lastModifiedBy>User</cp:lastModifiedBy>
  <cp:lastPrinted>2017-04-17T16:14:00Z</cp:lastPrinted>
  <dcterms:modified xsi:type="dcterms:W3CDTF">2017-04-19T07:07:00Z</dcterms:modified>
  <cp:revision>28</cp:revision>
  <dc:subject/>
  <dc:title/>
</cp:coreProperties>
</file>