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9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7. Часть 1. </w:t>
      </w:r>
      <w:r>
        <w:rPr>
          <w:rFonts w:cs="Arial" w:ascii="Arial" w:hAnsi="Arial"/>
          <w:bCs/>
          <w:i/>
          <w:sz w:val="24"/>
          <w:szCs w:val="24"/>
        </w:rPr>
        <w:t xml:space="preserve">При решении какой из логических сеток допущена ошибка? Заполните таблицу </w:t>
      </w:r>
      <w:r>
        <w:rPr>
          <w:rFonts w:cs="Arial" w:ascii="Arial" w:hAnsi="Arial"/>
          <w:b/>
          <w:bCs/>
          <w:i/>
          <w:sz w:val="24"/>
          <w:szCs w:val="24"/>
        </w:rPr>
        <w:t>Части 2.  Время выполнения: 8 мин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1. 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>
          <w:trHeight w:val="748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C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лорид на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ищевая соль (поваренная)</w:t>
            </w:r>
          </w:p>
        </w:tc>
      </w:tr>
      <w:tr>
        <w:trPr>
          <w:trHeight w:val="84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C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ляная кисло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елудочный сок</w:t>
            </w:r>
          </w:p>
        </w:tc>
      </w:tr>
      <w:tr>
        <w:trPr>
          <w:trHeight w:val="64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бонат каль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? б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мел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4"/>
          <w:szCs w:val="24"/>
        </w:rPr>
        <w:t>а) известняк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мел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графит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>
          <w:trHeight w:val="81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ксид кремния (IV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роительные работы</w:t>
            </w:r>
          </w:p>
        </w:tc>
      </w:tr>
      <w:tr>
        <w:trPr>
          <w:trHeight w:val="84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ликат кал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зводство стекла</w:t>
            </w:r>
          </w:p>
        </w:tc>
      </w:tr>
      <w:tr>
        <w:trPr>
          <w:trHeight w:val="64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N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итрат кал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? в) минеральные удобрения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4"/>
          <w:szCs w:val="24"/>
        </w:rPr>
        <w:t>а) зубопротезная техника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изготовление молочных продуктов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в) </w:t>
      </w:r>
      <w:r>
        <w:rPr>
          <w:rFonts w:cs="Arial" w:ascii="Arial" w:hAnsi="Arial"/>
          <w:i/>
          <w:sz w:val="24"/>
          <w:szCs w:val="24"/>
        </w:rPr>
        <w:t>минеральные удобрения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9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7. Часть 1 (продолжение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род, хлор, кислород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,4</w:t>
            </w:r>
          </w:p>
        </w:tc>
      </w:tr>
      <w:tr>
        <w:trPr>
          <w:trHeight w:val="7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трий, фосфор, кисл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HClO</w:t>
            </w:r>
          </w:p>
        </w:tc>
      </w:tr>
      <w:tr>
        <w:trPr>
          <w:trHeight w:val="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? а) 1,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род, сера, кислород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4"/>
          <w:szCs w:val="24"/>
        </w:rPr>
        <w:t>а) 1,1,1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1,1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2,1,1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зду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  <w:t>? в) углекислый г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кислород</w:t>
            </w:r>
          </w:p>
        </w:tc>
      </w:tr>
      <w:tr>
        <w:trPr>
          <w:trHeight w:val="7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 w:bidi="he-I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Морская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ли</w:t>
            </w:r>
          </w:p>
        </w:tc>
      </w:tr>
      <w:tr>
        <w:trPr>
          <w:trHeight w:val="7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 w:bidi="he-I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 w:bidi="he-I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еребряные укра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тое сереб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дь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4"/>
          <w:szCs w:val="24"/>
        </w:rPr>
        <w:t>а) водород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eastAsia="Calibri" w:cs="Arial" w:ascii="Arial" w:hAnsi="Arial"/>
          <w:sz w:val="24"/>
          <w:szCs w:val="24"/>
          <w:lang w:eastAsia="en-US"/>
        </w:rPr>
        <w:t>азот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углекислый газ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9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7. Часть 2. При решении какой из логических сеток допущена ошибка? Заполните таблицу по предложенному образ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13"/>
        <w:gridCol w:w="2058"/>
        <w:gridCol w:w="1722"/>
        <w:gridCol w:w="900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лог. сет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ономерности логической се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верный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изн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Формула ве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Химическое чтение формул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Бытовое название  ве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е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тоговый балл ___________  Подпись члена жюри 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9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юч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7. Часть 2. При решении какой из логических сеток допущена ошибка? Заполните таблицу по предложенному образцу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783"/>
        <w:gridCol w:w="1830"/>
        <w:gridCol w:w="1559"/>
        <w:gridCol w:w="567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лог. сет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ономерности логической сет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в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изн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Формула ве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Химическое чтение формул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Бытовое название  ве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е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Формула ве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Химическое чтение формул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Использование  вещества в хозяйственной деятельности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 бал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) минеральные удобрения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Формула ве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Химические элементы, входящие в состав ве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Индексы химических элементов в формул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 столбце или 1 строке все компоненты разные (диагональная закономерность)</w:t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 бал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) 1,1,1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Раство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Раствор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Растворенное веществ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 бал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)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зот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, ес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</w:rPr>
        <w:t>Оце</w:t>
      </w:r>
      <w:r>
        <w:rPr>
          <w:rFonts w:cs="Arial" w:ascii="Arial" w:hAnsi="Arial"/>
          <w:b/>
          <w:bCs/>
          <w:i/>
          <w:iCs/>
          <w:sz w:val="24"/>
          <w:szCs w:val="24"/>
        </w:rPr>
        <w:t>ните работу, пользуясь таблицей. Максимально -15 баллов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5:00Z</dcterms:created>
  <dc:creator>User</dc:creator>
  <dc:description/>
  <cp:keywords/>
  <dc:language>en-US</dc:language>
  <cp:lastModifiedBy>User</cp:lastModifiedBy>
  <cp:lastPrinted>2017-04-12T14:50:00Z</cp:lastPrinted>
  <dcterms:modified xsi:type="dcterms:W3CDTF">2017-04-19T11:03:00Z</dcterms:modified>
  <cp:revision>28</cp:revision>
  <dc:subject/>
  <dc:title>Уровень С</dc:title>
</cp:coreProperties>
</file>