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5 класс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Фамилия, имя __________________________________           школа _______________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Мысленное прогнозиро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 xml:space="preserve">Задание 5.   </w:t>
      </w:r>
      <w:r>
        <w:rPr>
          <w:rFonts w:cs="Arial" w:ascii="Arial" w:hAnsi="Arial"/>
          <w:i/>
          <w:szCs w:val="28"/>
        </w:rPr>
        <w:t>Прочитайте текст. Постарайтесь представить, какие слова могут быть на месте пропущенных. Заполните пропуски</w:t>
      </w:r>
      <w:r>
        <w:rPr>
          <w:rFonts w:cs="Arial" w:ascii="Arial" w:hAnsi="Arial"/>
          <w:b/>
          <w:bCs/>
          <w:i/>
          <w:szCs w:val="28"/>
        </w:rPr>
        <w:t>. Время – 4 минуты.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i/>
          <w:i/>
          <w:szCs w:val="28"/>
          <w:lang w:eastAsia="en-US"/>
        </w:rPr>
      </w:pPr>
      <w:r>
        <w:rPr>
          <w:rFonts w:eastAsia="Calibri" w:cs="Arial" w:ascii="Arial" w:hAnsi="Arial"/>
          <w:b/>
          <w:i/>
          <w:szCs w:val="28"/>
          <w:lang w:eastAsia="en-US"/>
        </w:rPr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пейник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</w:rPr>
        <w:t>В один из летних дней 1948 года любитель горных восхождений и страстный натуралист Жорж де Мистраль вышел с собакой на прогулку. Прогулка эта принесла ценные плоды в прямом и переносном смысле. Туристы вернулись домой, облепленные с головы до ног колючими 1. ___________ репейника. Событие, казалось бы, самое обыкновенное. Однако, очищая себя и своего 2. ______________ от надоедливых непрошеных наездников, Мистраль обратил внимание на то, что      3. _________ всего колючки держатся на ткани там, где она ворсистая. Изобретательный швейцарец решил изготовить на этом принципе необычную             4. __________, которая по прочности соединения могла бы конкурировать с «молнией», применяемой в производстве одежды.</w:t>
      </w:r>
      <w:r>
        <w:rPr>
          <w:rFonts w:cs="Arial" w:ascii="Arial" w:hAnsi="Arial"/>
          <w:color w:val="222222"/>
          <w:shd w:fill="FFFFFF" w:val="clear"/>
        </w:rPr>
        <w:t xml:space="preserve"> Застёжка представляет собой пару текстильных лент, на одной из которых размещены микрокрючки, на другой —            — 5. микро___________. При соприкосновении двух лент микрокрючки зацепляются за         6. микро___________, и одна лента 7. «_________________» к другой, за что застёжка и получила название «липучки». </w:t>
      </w:r>
      <w:r>
        <w:rPr>
          <w:rFonts w:cs="Arial" w:ascii="Arial" w:hAnsi="Arial"/>
          <w:color w:val="000000"/>
        </w:rPr>
        <w:t xml:space="preserve">Изобретение первоначально не встретило поддержки, однако в 1955 году Мистраль получил на него патент. Прошло еще 30 лет, и вот то, что мы называем в быту «липучкой», пробило-таки себе дорогу в жизнь. Сейчас ежегодно выпускается более 50 миллионов метров этой «крючконосной» продукции, а 8. _____________ изготавливающих ее фирм исчисляется миллионами долларов. Интересный факт - липучку применяют даже в 9. _______________. На Международной космической станции Велкро используется для                                         10. _______________ предметов к стенам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</w:rPr>
      <w:t>Итоговый балл __________________   Подпись члена жюри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05" w:leader="none"/>
      </w:tabs>
      <w:ind w:left="730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95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98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3:00Z</dcterms:created>
  <dc:creator>aleks</dc:creator>
  <dc:description/>
  <cp:keywords/>
  <dc:language>en-US</dc:language>
  <cp:lastModifiedBy>User</cp:lastModifiedBy>
  <dcterms:modified xsi:type="dcterms:W3CDTF">2017-04-06T13:27:00Z</dcterms:modified>
  <cp:revision>22</cp:revision>
  <dc:subject/>
  <dc:title/>
</cp:coreProperties>
</file>