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 класс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88"/>
        <w:ind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Фамилия, имя _____________________________    школа _______________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ысленное прогнозирование</w:t>
      </w:r>
    </w:p>
    <w:p>
      <w:pPr>
        <w:pStyle w:val="Normal"/>
        <w:spacing w:lineRule="auto" w:line="288"/>
        <w:ind w:firstLine="284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Задание 5.   </w:t>
      </w:r>
      <w:r>
        <w:rPr>
          <w:i/>
          <w:sz w:val="22"/>
          <w:szCs w:val="22"/>
        </w:rPr>
        <w:t>Прочитайте текст. Постарайтесь представить, какие слова могут быть на месте пропущенных. Заполните пропуски</w:t>
      </w:r>
      <w:r>
        <w:rPr>
          <w:b/>
          <w:bCs/>
          <w:i/>
          <w:sz w:val="22"/>
          <w:szCs w:val="22"/>
        </w:rPr>
        <w:t>. Время – 5 минут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глерод и его соедин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Все неметаллы (кроме бора) — соседи углерода по периоду образуют 1. ____ вещества — газообразные. Их молекулы двухатомны 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2 и т.д.). А углерод таких молекул никогда не образует. Огромное число атомов углерода соединяется друг с другом, образуя 2. _______ вещества, различные по форме кристаллов и различные по                       3. __________. Их состав нельзя изобразить определенной формулой с индексом, а можно лишь поставит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вместо индекса: 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. В таких случаях, когда молекулярный состав точно не определен, пишут лишь химический знак: С и 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Одной из аллотропных форм углерода является уголь. Эта наиболее 4. _________ форма углерода. В древесном угле сохраняются все поры и канальца, которые были в древесине. За счет пористой структуры кусочек угля обладает очень большой общей поверхностью. К поверхности угля хорошо притягиваются частицы, молекулы других веществ и удерживаются на ней. Поэтому древесный уголь широко используется человеком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Свойства твердого тела 5. _________ своей поверхностью другие вещества называют адсорбционными свойствами. Само явление называется адсорбци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Если в колбу с газом всыпать толченый уголь и встряхнуть колбу, то окраска этого газа исчезнет. При нагревании угля, поглотившего этот газ, можно увидеть, что над угольной поверхностью воздух вновь приобретает 6. 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раску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Часто встречающиеся оксидные соединения — это угарный и углекислый газ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Угарный газ очень опасен. При вдыхании его наступает болезненное состояние, человек «угорает».  К счастью, угарный газ может тоже окисляться 7. ___________. Это и происходит при горении, если есть хорошая тяга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глекислый газ — вещество безвредное, разумеется, до известных пределов. Избыток его в воздухе плохо отражается на самочувствии человека. Вы сами знаете, как неприятно находиться в закрытом помещении при скоплении нар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опускании углекислого газа через воду, в который добавлен индикатор, раствор окрашивается в другой цвет. Образуется угольная кислота. Но это вещество непрочное и тут же 8. ___________________. </w:t>
      </w:r>
    </w:p>
    <w:p>
      <w:pPr>
        <w:pStyle w:val="Style16"/>
        <w:shd w:fill="FFFFFF" w:val="clear"/>
        <w:spacing w:lineRule="auto" w:line="288" w:before="45" w:after="45"/>
        <w:ind w:left="45" w:right="45" w:firstLine="482"/>
        <w:jc w:val="both"/>
        <w:textAlignment w:val="top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Еще одна из аллотропных форм углерода – алмаз. Алмаз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самый твердый из всех природных веществ – используют для резки  стекла и для бурения горных пород. Алмаз – прозрачное, бесцветное, кристаллическое вещество, обладающее высокой светопреломляемостью. Из 9. __________ веществ алмаз имеет максимальное число атомов, расположенных плотно друг к другу, отчего он прочный и твердый. Прочность связей в углеродных тетраэдрах обуславливает высокую химическую устойчивость алмаз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Style w:val="Appleconvertedspace"/>
          <w:rFonts w:cs="Arial" w:ascii="Arial" w:hAnsi="Arial"/>
          <w:i/>
          <w:sz w:val="22"/>
          <w:szCs w:val="22"/>
        </w:rPr>
        <w:t> </w:t>
      </w:r>
    </w:p>
    <w:p>
      <w:pPr>
        <w:pStyle w:val="Style16"/>
        <w:shd w:fill="FFFFFF" w:val="clear"/>
        <w:spacing w:lineRule="auto" w:line="288" w:before="45" w:after="45"/>
        <w:ind w:left="45" w:right="45" w:firstLine="48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сильном нагревании без доступа 10. __________ алмаз переходит в графит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Графи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кристаллы темно-серого цвета, со слабым металлическим блеском, маслянистый на ощуп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тоговый балл _____  Подпись члена жюри ___________</w:t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iCs/>
        </w:rPr>
        <w:t>9 класс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юч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ысленное прогнозирование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За каждое правильно подобранное и без ошибок написанное слово  – по 1 баллу. 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Максимально за задание - 10 баллов. </w:t>
      </w:r>
    </w:p>
    <w:p>
      <w:pPr>
        <w:pStyle w:val="Normal"/>
        <w:spacing w:lineRule="auto" w:line="288"/>
        <w:ind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Фамилия, имя _____________________________    школа _______________</w:t>
      </w:r>
    </w:p>
    <w:p>
      <w:pPr>
        <w:pStyle w:val="Normal"/>
        <w:spacing w:lineRule="auto" w:line="288"/>
        <w:ind w:firstLine="284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Задание 5.   </w:t>
      </w:r>
      <w:r>
        <w:rPr>
          <w:i/>
          <w:sz w:val="22"/>
          <w:szCs w:val="22"/>
        </w:rPr>
        <w:t>Прочитайте текст. Постарайтесь представить, какие слова могут быть на месте пропущенных. Заполните пропуски</w:t>
      </w:r>
      <w:r>
        <w:rPr>
          <w:b/>
          <w:bCs/>
          <w:i/>
          <w:sz w:val="22"/>
          <w:szCs w:val="22"/>
        </w:rPr>
        <w:t>. Время – 5 минут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глерод и его соедин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Все неметаллы (кроме бора) — соседи углерода по периоду образуют 1. </w:t>
      </w:r>
      <w:r>
        <w:rPr>
          <w:b/>
          <w:sz w:val="22"/>
          <w:szCs w:val="22"/>
        </w:rPr>
        <w:t xml:space="preserve">простые </w:t>
      </w:r>
      <w:r>
        <w:rPr>
          <w:sz w:val="22"/>
          <w:szCs w:val="22"/>
        </w:rPr>
        <w:t>вещества — газообразные. Их молекулы двухатомны 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2 и т.д.). А углерод таких молекул никогда не образует. Огромное число атомов углерода соединяется друг с другом, образуя 2. </w:t>
      </w:r>
      <w:r>
        <w:rPr>
          <w:b/>
          <w:sz w:val="22"/>
          <w:szCs w:val="22"/>
        </w:rPr>
        <w:t>твердые</w:t>
      </w:r>
      <w:r>
        <w:rPr>
          <w:sz w:val="22"/>
          <w:szCs w:val="22"/>
        </w:rPr>
        <w:t xml:space="preserve"> вещества, различные по форме кристаллов и различные по                       3. </w:t>
      </w:r>
      <w:r>
        <w:rPr>
          <w:b/>
          <w:sz w:val="22"/>
          <w:szCs w:val="22"/>
        </w:rPr>
        <w:t>свойствам</w:t>
      </w:r>
      <w:r>
        <w:rPr>
          <w:sz w:val="22"/>
          <w:szCs w:val="22"/>
        </w:rPr>
        <w:t xml:space="preserve">. Их состав нельзя изобразить определенной формулой с индексом, а можно лишь поставит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вместо индекса: 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. В таких случаях, когда молекулярный состав точно не определен, пишут лишь химический знак: С и 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Одной из аллотропных форм углерода является уголь. Эта наиболее 4. </w:t>
      </w:r>
      <w:r>
        <w:rPr>
          <w:b/>
          <w:sz w:val="22"/>
          <w:szCs w:val="22"/>
        </w:rPr>
        <w:t>активная</w:t>
      </w:r>
      <w:r>
        <w:rPr>
          <w:sz w:val="22"/>
          <w:szCs w:val="22"/>
        </w:rPr>
        <w:t xml:space="preserve"> форма углерода. В древесном угле сохраняются все поры и канальца, которые были в древесине. За счет пористой структуры кусочек угля обладает очень большой общей поверхностью. К поверхности угля хорошо притягиваются частицы, молекулы других веществ и удерживаются на ней. Поэтому древесный уголь широко используется человеком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Свойства твердого тела 5. </w:t>
      </w:r>
      <w:r>
        <w:rPr>
          <w:b/>
          <w:sz w:val="22"/>
          <w:szCs w:val="22"/>
        </w:rPr>
        <w:t>поглощать</w:t>
      </w:r>
      <w:r>
        <w:rPr>
          <w:sz w:val="22"/>
          <w:szCs w:val="22"/>
        </w:rPr>
        <w:t xml:space="preserve"> своей поверхностью другие вещества называют адсорбционными свойствами. Само явление называется адсорбцие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Если в колбу с газом всыпать толченый уголь и встряхнуть колбу, то окраска этого газа исчезнет. При нагревании угля, поглотившего этот газ, можно увидеть, что над угольной поверхностью воздух вновь приобретает 6. </w:t>
      </w:r>
      <w:r>
        <w:rPr>
          <w:b/>
          <w:sz w:val="22"/>
          <w:szCs w:val="22"/>
        </w:rPr>
        <w:t xml:space="preserve">первоначальную </w:t>
      </w:r>
      <w:r>
        <w:rPr>
          <w:sz w:val="22"/>
          <w:szCs w:val="22"/>
        </w:rPr>
        <w:t>окраску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Часто встречающиеся оксидные соединения — это угарный и углекислый газ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Угарный газ очень опасен. При вдыхании его наступает болезненное состояние, человек «угорает».  К счастью, угарный газ может тоже окисляться 7. </w:t>
      </w:r>
      <w:r>
        <w:rPr>
          <w:b/>
          <w:sz w:val="22"/>
          <w:szCs w:val="22"/>
        </w:rPr>
        <w:t>кислородом</w:t>
      </w:r>
      <w:r>
        <w:rPr>
          <w:sz w:val="22"/>
          <w:szCs w:val="22"/>
        </w:rPr>
        <w:t>. Это и происходит при горении, если есть хорошая тяга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глекислый газ — вещество безвредное, разумеется, до известных пределов. Избыток его в воздухе плохо отражается на самочувствии человека. Вы сами знаете, как неприятно находиться в закрытом помещении при скоплении нар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опускании углекислого газа через воду, в который добавлен индикатор, раствор окрашивается в другой цвет. Образуется угольная кислота. Но это вещество непрочное и тут же 8. </w:t>
      </w:r>
      <w:r>
        <w:rPr>
          <w:b/>
          <w:sz w:val="22"/>
          <w:szCs w:val="22"/>
        </w:rPr>
        <w:t>разлагается</w:t>
      </w:r>
      <w:r>
        <w:rPr>
          <w:sz w:val="22"/>
          <w:szCs w:val="22"/>
        </w:rPr>
        <w:t xml:space="preserve">. </w:t>
      </w:r>
    </w:p>
    <w:p>
      <w:pPr>
        <w:pStyle w:val="Style16"/>
        <w:shd w:fill="FFFFFF" w:val="clear"/>
        <w:spacing w:lineRule="auto" w:line="288" w:before="45" w:after="45"/>
        <w:ind w:left="45" w:right="45" w:firstLine="482"/>
        <w:jc w:val="both"/>
        <w:textAlignment w:val="top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Еще одна из аллотропных форм углерода – алмаз. Алмаз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– самый твердый из всех природных веществ – используют для резки  стекла и для бурения горных пород. Алмаз – прозрачное, бесцветное, кристаллическое вещество, обладающее высокой светопреломляемостью. Из 9. </w:t>
      </w:r>
      <w:r>
        <w:rPr>
          <w:rFonts w:cs="Arial" w:ascii="Arial" w:hAnsi="Arial"/>
          <w:b/>
          <w:sz w:val="22"/>
          <w:szCs w:val="22"/>
        </w:rPr>
        <w:t>простых</w:t>
      </w:r>
      <w:r>
        <w:rPr>
          <w:rFonts w:cs="Arial" w:ascii="Arial" w:hAnsi="Arial"/>
          <w:sz w:val="22"/>
          <w:szCs w:val="22"/>
        </w:rPr>
        <w:t xml:space="preserve"> веществ алмаз имеет максимальное число атомов, расположенных плотно друг к другу, отчего он прочный и твердый. Прочность связей в углеродных тетраэдрах обуславливает высокую химическую устойчивость алмаз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Style w:val="Appleconvertedspace"/>
          <w:rFonts w:cs="Arial" w:ascii="Arial" w:hAnsi="Arial"/>
          <w:i/>
          <w:sz w:val="22"/>
          <w:szCs w:val="22"/>
        </w:rPr>
        <w:t> </w:t>
      </w:r>
    </w:p>
    <w:p>
      <w:pPr>
        <w:pStyle w:val="Style16"/>
        <w:shd w:fill="FFFFFF" w:val="clear"/>
        <w:spacing w:lineRule="auto" w:line="288" w:before="45" w:after="45"/>
        <w:ind w:left="45" w:right="45" w:firstLine="482"/>
        <w:jc w:val="both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сильном нагревании без доступа 10. </w:t>
      </w:r>
      <w:r>
        <w:rPr>
          <w:rFonts w:cs="Arial" w:ascii="Arial" w:hAnsi="Arial"/>
          <w:b/>
          <w:sz w:val="22"/>
          <w:szCs w:val="22"/>
        </w:rPr>
        <w:t>воздуха</w:t>
      </w:r>
      <w:r>
        <w:rPr>
          <w:rFonts w:cs="Arial" w:ascii="Arial" w:hAnsi="Arial"/>
          <w:sz w:val="22"/>
          <w:szCs w:val="22"/>
        </w:rPr>
        <w:t xml:space="preserve"> алмаз переходит в графит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Графит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кристаллы темно-серого цвета, со слабым металлическим блеском, маслянистый на ощуп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260" w:right="85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37" w:hanging="737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bCs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right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ind w:left="600" w:firstLine="840"/>
    </w:pPr>
    <w:rPr>
      <w:rFonts w:cs="Times New Roman"/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иель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02:00Z</dcterms:created>
  <dc:creator>Metod1</dc:creator>
  <dc:description/>
  <cp:keywords/>
  <dc:language>en-US</dc:language>
  <cp:lastModifiedBy>User</cp:lastModifiedBy>
  <cp:lastPrinted>2017-04-17T17:49:00Z</cp:lastPrinted>
  <dcterms:modified xsi:type="dcterms:W3CDTF">2017-04-19T06:32:00Z</dcterms:modified>
  <cp:revision>34</cp:revision>
  <dc:subject/>
  <dc:title/>
</cp:coreProperties>
</file>