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</w:rPr>
        <w:t xml:space="preserve">6 класс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Фамилия, имя __________________________________     школа _______________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Мысленное прогнозирование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 xml:space="preserve">Задание 5.   </w:t>
      </w:r>
      <w:r>
        <w:rPr>
          <w:rFonts w:cs="Arial" w:ascii="Arial" w:hAnsi="Arial"/>
          <w:i/>
          <w:szCs w:val="28"/>
        </w:rPr>
        <w:t>Прочитайте текст. Постарайтесь представить, какие слова могут быть на месте пропущенных. Заполните пропуски</w:t>
      </w:r>
      <w:r>
        <w:rPr>
          <w:rFonts w:cs="Arial" w:ascii="Arial" w:hAnsi="Arial"/>
          <w:b/>
          <w:bCs/>
          <w:i/>
          <w:szCs w:val="28"/>
        </w:rPr>
        <w:t>. Время – 4 минуты.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ожно ли есть апельсины с зелёной кожурой?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якоть апельсинов имеет яркий оранжевый оттенок, а вот кожура их на самом деле — зелёная. Особенно это касается апельсинов, растущих в тёплых странах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Большинство апельсинов с зелёной кожурой — 1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ellybytes.com/foodfacts/orange_facts.html" \l ".UgnQXErAUn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__________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оранжевыми же они становятся по мере того, как постепенно начинают гнить. Зелёная кожура у апельсина вовсе не означает, что фрукт не созрел или что цвет его — неестественный, фрукты просто накапливают 2. ____________. В тёплых солнечных странах этот хлорофилл часто остаётся в плодах, и только когда плод подвергается заморозке, хлорофилл постепенно 3. _______________ и, как следствие,                     4. _____________становится оранжево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В странах, расположенных недалеко от экватора, апельсины остаются              5. ______________ круглый год. В северных широтах апельсины, выращенные ранней весной или поздней осенью, естественным образом рыжеют. Те же, которые вырастают в разгар лета, как правило, остаются зелёными. Кстати, порыжевшие апельсины снова могут 6. _________________, если поглотят достаточно хлорофилла из собственных 7. __________________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 как большинство людей считает зелёные апельсины 8. ____________, то поступающие в продажу плоды должны иметь яркий 9. _________________ оттенок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 некоторых случаях их для этого подвергают воздействию газа этилена, который 10. _________________ хлорофилл, а порой для этих же целей фрукты намеренно перемораживают, покрывают воском или даже окунают в красител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</w:rPr>
      <w:t>Итоговый балл __________________   Подпись члена жюри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05" w:leader="none"/>
      </w:tabs>
      <w:ind w:left="7305" w:hanging="0"/>
      <w:rPr/>
    </w:pPr>
    <w:r>
      <w:rPr/>
      <w:tab/>
      <w:t xml:space="preserve">    </w:t>
    </w:r>
    <w:r>
      <w:rPr>
        <w:lang w:val="en-US" w:eastAsia="en-US"/>
      </w:rPr>
      <w:drawing>
        <wp:inline distT="0" distB="0" distL="0" distR="0">
          <wp:extent cx="15995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8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3:00Z</dcterms:created>
  <dc:creator>aleks</dc:creator>
  <dc:description/>
  <cp:keywords/>
  <dc:language>en-US</dc:language>
  <cp:lastModifiedBy>User</cp:lastModifiedBy>
  <dcterms:modified xsi:type="dcterms:W3CDTF">2017-04-18T13:20:00Z</dcterms:modified>
  <cp:revision>16</cp:revision>
  <dc:subject/>
  <dc:title/>
</cp:coreProperties>
</file>