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>9 класс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участника _______________________________ Школа 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ышление. Аналоги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Задание 2. Проведите аналогии между утверждениями из курса физики и утверждениями из различных предметных областей, указанными под номерами слева и под буквами справа. Время – 5 минут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722"/>
        <w:gridCol w:w="38"/>
        <w:gridCol w:w="4201"/>
        <w:gridCol w:w="38"/>
      </w:tblGrid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метные области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КВ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давления 1 Па названа в честь французского физика и математика Блеза Паскаля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истеме Си центростремительное ускорение измеряется в м/с^2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kx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– линейная функция, где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угловой коэффициент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 атома состоит из нуклонов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истеме Си объем жидких тел измеряется в литрах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эффициент k  используется в физике для нахождения силы упругости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 состоит из букв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магнитной индукции 1 Тл названа в честь польского физика Николы Тесла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Центральным объектом Солнечной системы являетс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Солнце</w:t>
              </w:r>
            </w:hyperlink>
            <w:r>
              <w:rPr>
                <w:rFonts w:cs="Arial" w:ascii="Arial" w:hAnsi="Arial"/>
              </w:rPr>
              <w:t>, вокруг которого по эллиптическим орбитам вращаются планеты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Cs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hd w:fill="FFFFFF" w:val="clear"/>
              </w:rPr>
              <w:t>Заряженная частица в камере Вильсона оставляет след (трек), по которому мы определяем заряд, массу и энергию частицы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Железобетонные конструкции используются в строительстве как довольно прочные материалы, потому что металлические прутья служат каркасом для связки бетонной массы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центре атома находится положительно заряженное ядро, очень малое по своим размерам, вокруг которого вращаются отрицательно заряженные электроны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Быстро движущаяся игла швейной машинки, пронзая ткань, вышивает на ней узор</w:t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shd w:fill="FFFFFF" w:val="clear"/>
                <w:lang w:eastAsia="en-US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Ученые доказали, что атомные ядра устойчивы, так как между всеми нуклонами в ядрах действуют особые силы притяжения, которые значительно превосходят электростатические силы отталкивания между протонами. Эти силы назвали ядерны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bCs/>
          <w:i/>
          <w:iCs/>
        </w:rPr>
        <w:t>9 класс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участника _______________________________ Школа _______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ышление. Аналогии.</w:t>
      </w:r>
    </w:p>
    <w:p>
      <w:pPr>
        <w:pStyle w:val="Normal"/>
        <w:spacing w:lineRule="auto" w:line="264"/>
        <w:rPr>
          <w:i/>
          <w:i/>
        </w:rPr>
      </w:pPr>
      <w:r>
        <w:rPr>
          <w:rFonts w:cs="Arial" w:ascii="Arial" w:hAnsi="Arial"/>
          <w:b/>
          <w:i/>
        </w:rPr>
        <w:t>Задание 2 (ПРОДОЛЖЕНИЕ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722"/>
        <w:gridCol w:w="4239"/>
      </w:tblGrid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Швейцарская фирма «Valcambi» выпускает золотые слитки «Combibar» в форме плитки  шоколада. Главное их преимущество перед привычными слитками в том, что такую плитку можно легко разломать и использовать как подар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и открыли, что ультразвуковые волны способны разрушить живой организм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оны серебра и золота могут убивать бактерии и другие микроорганизмы путём денатурации белков и разрушения клеточных структу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звестно, что радиоактивные излучения при определенных условиях могут представлять опасность для здоровья живых организмов. Чем больше энергии получает человек от действующего на него потока частиц и чем меньше при этом масса человека, тем к более серьезным нарушениям в его организме это приведет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части растения белладонна чрезвычайно токсичны. Десяти ее черных ягод размером с вишню достаточно для того, чтобы привести к летальному исход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ить по первому льду в начале зимы очень опасно. Он еще не достаточно крепкий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олните таблицу, подобрав каждому примеру под номером соответствующий пример под буквой: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4"/>
        <w:gridCol w:w="676"/>
        <w:gridCol w:w="676"/>
        <w:gridCol w:w="675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тоговый балл ____________  Подпись члена жюри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>9 класс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КЛЮ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ышление. Аналоги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адание 2. </w:t>
      </w:r>
      <w:r>
        <w:rPr>
          <w:rFonts w:cs="Arial" w:ascii="Arial" w:hAnsi="Arial"/>
          <w:i/>
        </w:rPr>
        <w:t>Проведите аналогии между химическими определениями и утверждениями из других предметных областей, указанными под номерами слева и под буквами справ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олните таблицу, подобрав каждому примеру под номером соответствующий пример под буквой: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4"/>
        <w:gridCol w:w="676"/>
        <w:gridCol w:w="676"/>
        <w:gridCol w:w="675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1 баллу за каждое соответствие. Всего 10 балло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785" cy="5118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085;&#1094;&#10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2:00Z</dcterms:created>
  <dc:creator>User</dc:creator>
  <dc:description/>
  <cp:keywords/>
  <dc:language>en-US</dc:language>
  <cp:lastModifiedBy>User</cp:lastModifiedBy>
  <cp:lastPrinted>2017-04-14T13:42:00Z</cp:lastPrinted>
  <dcterms:modified xsi:type="dcterms:W3CDTF">2017-04-19T06:25:00Z</dcterms:modified>
  <cp:revision>8</cp:revision>
  <dc:subject/>
  <dc:title>9 класс</dc:title>
</cp:coreProperties>
</file>