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</w:rPr>
        <w:t>10-11 класс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 участника _______________________________ Школа 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ышление. Аналогии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Задание 2. </w:t>
      </w:r>
      <w:r>
        <w:rPr>
          <w:rFonts w:cs="Arial" w:ascii="Arial" w:hAnsi="Arial"/>
          <w:i/>
        </w:rPr>
        <w:t xml:space="preserve">Проведите аналогии между утверждениями из курса физики и утверждениями из различных предметных областей, указанными под номерами слева и под буквами справа. </w:t>
      </w:r>
      <w:r>
        <w:rPr>
          <w:rFonts w:cs="Arial" w:ascii="Arial" w:hAnsi="Arial"/>
          <w:b/>
          <w:i/>
        </w:rPr>
        <w:t>Время – 5 минут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760"/>
        <w:gridCol w:w="4910"/>
      </w:tblGrid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метные област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К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ка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магнитной индукции называется тесла (Тл) в честь югославского электротехника Николы Тесл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</w:rPr>
              <w:t>Масса протона, масса нейтрона, масса ядра атома измеряется в атомных единицах массы.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kx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– линейная функция, где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– угловой коэффициен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ток состоит из упорядоченного направленного движения заряженных частиц.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истеме Си объем жидких тел измеряется в литра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kIt</w:t>
            </w:r>
            <w:r>
              <w:rPr>
                <w:rFonts w:cs="Arial" w:ascii="Arial" w:hAnsi="Arial"/>
              </w:rPr>
              <w:t xml:space="preserve"> –закон электролиза, где k- коэффициент пропорциональности (электрохимический эквивалент данного вещества) 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авит состоит из букв.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вый закон, который описывает процесс изменения состояния термодинамической системы при постоянном объеме был установлен в 1787 году французским физиком Ж. Шарлем и носит название закона Шарля.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Центральным объектом Солнечной системы является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Солнце</w:t>
              </w:r>
            </w:hyperlink>
            <w:r>
              <w:rPr>
                <w:rFonts w:cs="Arial" w:ascii="Arial" w:hAnsi="Arial"/>
              </w:rPr>
              <w:t>, вокруг которого по элиптическим орбитам вращаются планеты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Times New Roman" w:cs="Arial"/>
                <w:bCs/>
                <w:iCs/>
                <w:lang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shd w:fill="FFFFFF" w:val="clear"/>
              </w:rPr>
              <w:t xml:space="preserve">Если заряженная частица влетает в магнитное поле перпендикулярно линиям магнитной индукции, то она описывает траекторию в виде окружности. 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lang w:eastAsia="en-US"/>
              </w:rPr>
              <w:t>Железобетонные конструкции используются в строительстве как довольно прочные материалы, потому что металлические прутья служат каркасом для связки бетонной массы.</w:t>
            </w:r>
          </w:p>
          <w:p>
            <w:pPr>
              <w:pStyle w:val="Normal"/>
              <w:spacing w:lineRule="auto" w:line="264"/>
              <w:rPr>
                <w:rFonts w:ascii="Arial" w:hAnsi="Arial" w:eastAsia="Times New Roman" w:cs="Arial"/>
                <w:shd w:fill="FFFFFF" w:val="clear"/>
                <w:lang w:eastAsia="en-US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 центре атома находится положительно заряженное ядро, очень малое по своим размерам, вокруг которого вращаются отрицательно заряженные электр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i/>
          <w:iCs/>
        </w:rPr>
        <w:t>10-11 класс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 участника _______________________________ Школа _________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ышление. Аналогии.</w:t>
      </w:r>
    </w:p>
    <w:p>
      <w:pPr>
        <w:pStyle w:val="Normal"/>
        <w:spacing w:lineRule="auto" w:line="264"/>
        <w:rPr>
          <w:i/>
          <w:i/>
        </w:rPr>
      </w:pPr>
      <w:r>
        <w:rPr>
          <w:rFonts w:cs="Arial" w:ascii="Arial" w:hAnsi="Arial"/>
          <w:b/>
          <w:i/>
        </w:rPr>
        <w:t>Задание 2 (ПРОДОЛЖЕНИЕ)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61"/>
        <w:gridCol w:w="722"/>
        <w:gridCol w:w="4948"/>
      </w:tblGrid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Быстро движущаяся игла швейной машинки, пронзая ткань, вышивает на ней узор</w:t>
            </w:r>
          </w:p>
          <w:p>
            <w:pPr>
              <w:pStyle w:val="Normal"/>
              <w:spacing w:lineRule="auto" w:line="264"/>
              <w:rPr>
                <w:rFonts w:ascii="Arial" w:hAnsi="Arial" w:eastAsia="Times New Roman" w:cs="Arial"/>
                <w:shd w:fill="FFFFFF" w:val="clear"/>
                <w:lang w:eastAsia="en-US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Молекулы взаимодействуют  друг с другом. Без этого взаимодействия не было бы ни твердых, ни жидких тел. Доказать существование значительных сил взаимодействия между атомами или молекулами не сложно. Попробуй-ка сломать толстую палку!  А ведь она состоит из молекул.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Швейцарская фирма «Valcambi» выпускает золотые слитки «Combibar» в форме плитки  шоколада. Главное их преимущество перед привычными слитками в том, что такую плитку можно легко разломать и использовать как подаро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и открыли, что ультразвуковые волны способны разрушить живой организм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Ионы серебра и золота могут убивать бактерии и другие микроорганизмы путём денатурации белков и разрушения клеточных структу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и оценке воздействий ионизирующих излучений на живой организм учитывают и то, что одни части тела (органы, ткани) более чувствительны, чем другие. Например, при одинаковой эквивалентной дозе возникновение рака в легких более вероятно, чем в щитовидной железе.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части растения белладонна чрезвычайно токсичны. Десят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Ее черных ягод размером с вишню достаточно для того, чтобы привести к летальному исход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того чтобы разбить ядро на отдельные, не взаимодействующие между собой нуклоны, необходимо  произвести работу по преодолению ядерных сил, т.е. сообщить ядру определенную энергию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полните таблицу, подобрав каждому примеру под номером соответствующий пример под буквой: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74"/>
        <w:gridCol w:w="676"/>
        <w:gridCol w:w="676"/>
        <w:gridCol w:w="675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/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тоговый балл ____________  Подпись члена жюри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</w:rPr>
        <w:t>10-11 класс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КЛЮ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ышление. Аналогии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Задание 2. </w:t>
      </w:r>
      <w:r>
        <w:rPr>
          <w:rFonts w:cs="Arial" w:ascii="Arial" w:hAnsi="Arial"/>
          <w:i/>
        </w:rPr>
        <w:t>Проведите аналогии между химическими определениями и утверждениями из других предметных областей, указанными под номерами слева и под буквами справа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полните таблицу, подобрав каждому примеру под номером соответствующий пример под буквой: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74"/>
        <w:gridCol w:w="676"/>
        <w:gridCol w:w="676"/>
        <w:gridCol w:w="675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к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/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1 баллу за каждое соответствие. Всего 10 баллов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284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482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8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he-I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83;&#1085;&#1094;&#107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24:00Z</dcterms:created>
  <dc:creator>User</dc:creator>
  <dc:description/>
  <cp:keywords/>
  <dc:language>en-US</dc:language>
  <cp:lastModifiedBy>User</cp:lastModifiedBy>
  <cp:lastPrinted>2017-04-14T13:42:00Z</cp:lastPrinted>
  <dcterms:modified xsi:type="dcterms:W3CDTF">2017-04-19T06:57:00Z</dcterms:modified>
  <cp:revision>5</cp:revision>
  <dc:subject/>
  <dc:title>10-11 класс</dc:title>
</cp:coreProperties>
</file>